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ałącznik nr 2 do SIWZ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lang w:val="en-US" w:eastAsia="en-US"/>
        </w:rPr>
      </w:pPr>
      <w:r>
        <w:rPr>
          <w:rFonts w:cs="Arial" w:ascii="Arial" w:hAnsi="Arial"/>
          <w:b/>
          <w:bCs/>
          <w:kern w:val="2"/>
          <w:lang w:val="en-US" w:eastAsia="en-US"/>
        </w:rPr>
        <w:t>OPIS PRZEDMIOTU ZAMÓWIENIA ( OPZ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nieograniczony p.n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Świadczenie usługi polegającej na pozyskiwaniu umowy sponsorskiej dla Opery Wrocławskiej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zględniając trudną sytuacje finansową Zamawiającego i równocześnie konieczność realizacji zadań statutowych, zachodzi potrzeba pozyskania Sponsora, który wyasygnuje na organizację przedsięwzięć artystycznych Opery Wrocławskiej w roku 2011, kwotę nie mniejszą niż 123 000 zł ( brutto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oczekuje, że pożądana kwota sponsoringu zostanie wpłacona na konto Zamawiającego przez Sponsora w terminie nie późniejszym niż 30 dni od daty zawarcia umowy na usługę pozyskania umowy sponsorskiej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określa, że maksymalne nominale wynagrodzenie prowizyjne ( brutto) nie może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rzekroczyć 20% kwoty ( netto) pozyskanej od sponsora.</w:t>
      </w:r>
    </w:p>
    <w:p>
      <w:pPr>
        <w:pStyle w:val="TextBodyIndent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zczególności przedmiot niniejszego zamówienia obejmuje:</w:t>
      </w:r>
    </w:p>
    <w:p>
      <w:pPr>
        <w:pStyle w:val="TextBodyIndent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. wyszukanie Sponsora;</w:t>
      </w:r>
    </w:p>
    <w:p>
      <w:pPr>
        <w:pStyle w:val="TextBodyIndent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. uzgodnienie z Zamawiającym strategii prowadzenia negocjacji;</w:t>
      </w:r>
    </w:p>
    <w:p>
      <w:pPr>
        <w:pStyle w:val="TextBodyIndent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. przeprowadzenie negocjacj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. „skojarzenie” Sponsora z Zamawiającym i doprowadzienie do zawarcia umowy sponsoringu na kwotę nie mniejszą niż 100 000 zł ( netto) w określonym termini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. wykonanie dokumentacji związanej ze sponsoringiem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. rozliczenie umowy sponsoring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ób realizacji zamówienia określono w Załączniku Nr 3 do SIW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10:00Z</dcterms:created>
  <dc:creator>xxx</dc:creator>
  <dc:description/>
  <dc:language>en-US</dc:language>
  <cp:lastModifiedBy>xxx</cp:lastModifiedBy>
  <dcterms:modified xsi:type="dcterms:W3CDTF">2011-02-11T13:12:00Z</dcterms:modified>
  <cp:revision>1</cp:revision>
  <dc:subject/>
  <dc:title>                                                                                                            Załącznik nr 2 do </dc:title>
</cp:coreProperties>
</file>