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31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3119"/>
        <w:gridCol w:w="2835"/>
      </w:tblGrid>
      <w:tr>
        <w:trPr>
          <w:trHeight w:val="870" w:hRule="atLeast"/>
        </w:trPr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22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</w:rPr>
              <w:t>Załącznik nr 6a do SIWZ</w:t>
            </w:r>
          </w:p>
        </w:tc>
      </w:tr>
      <w:tr>
        <w:trPr/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22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tr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z ogólnej liczby str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Arial"/>
        </w:rPr>
      </w:pPr>
      <w:r>
        <w:rPr>
          <w:rFonts w:eastAsia="Verdana" w:cs="Verdana" w:ascii="Verdana" w:hAnsi="Verdana"/>
          <w:b/>
          <w:bCs/>
        </w:rPr>
        <w:t xml:space="preserve">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     </w:t>
      </w:r>
      <w:r>
        <w:rPr>
          <w:rFonts w:cs="Arial" w:ascii="Verdana" w:hAnsi="Verdana"/>
          <w:b/>
          <w:bCs/>
        </w:rPr>
        <w:t>PN: PN/01/11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32"/>
          <w:szCs w:val="32"/>
        </w:rPr>
        <w:t xml:space="preserve">                                              </w:t>
      </w:r>
      <w:r>
        <w:rPr>
          <w:rFonts w:cs="Verdana" w:ascii="Verdana" w:hAnsi="Verdana"/>
          <w:b/>
          <w:sz w:val="32"/>
          <w:szCs w:val="32"/>
        </w:rPr>
        <w:t xml:space="preserve">CHARAKTERYSTYKA  HOTELU </w:t>
      </w:r>
      <w:r>
        <w:rPr>
          <w:rFonts w:cs="Verdana" w:ascii="Verdana" w:hAnsi="Verdana"/>
          <w:b/>
          <w:sz w:val="32"/>
          <w:szCs w:val="32"/>
          <w:vertAlign w:val="superscript"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bCs/>
        </w:rPr>
        <w:t xml:space="preserve">                        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>*</w:t>
      </w:r>
      <w:r>
        <w:rPr>
          <w:rFonts w:cs="Tahoma" w:ascii="Tahoma" w:hAnsi="Tahoma"/>
          <w:bCs/>
          <w:i/>
          <w:sz w:val="18"/>
          <w:szCs w:val="18"/>
        </w:rPr>
        <w:t>załącznik należy wypełnić dla każdej części odrębnie</w:t>
      </w:r>
      <w:r>
        <w:rPr>
          <w:rFonts w:cs="Tahoma" w:ascii="Tahoma" w:hAnsi="Tahoma"/>
          <w:b/>
          <w:bCs/>
          <w:sz w:val="18"/>
          <w:szCs w:val="18"/>
        </w:rPr>
        <w:t xml:space="preserve">    </w:t>
      </w:r>
    </w:p>
    <w:p>
      <w:pPr>
        <w:pStyle w:val="Head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</w:t>
      </w: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Arial" w:ascii="Verdana" w:hAnsi="Verdana"/>
          <w:b/>
          <w:sz w:val="24"/>
          <w:szCs w:val="24"/>
        </w:rPr>
        <w:t>Świadczenie usług hotelarskich na potrzeby Opery Wrocławskiej”</w:t>
      </w:r>
      <w:r>
        <w:rPr/>
        <w:t xml:space="preserve">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823595</wp:posOffset>
                </wp:positionH>
                <wp:positionV relativeFrom="paragraph">
                  <wp:posOffset>205105</wp:posOffset>
                </wp:positionV>
                <wp:extent cx="7367905" cy="434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905" cy="434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"/>
                              <w:gridCol w:w="3689"/>
                              <w:gridCol w:w="4202"/>
                              <w:gridCol w:w="3232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ZWA PARAMETRU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WYMAGANIA ZAMAWIAJĄCEGO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OFEROWANE PRZEZ WYKONAWC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azwa, adres  hotelu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tegoria hotelu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****</w:t>
                                  </w:r>
                                </w:p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ołożenie hotelu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Nie dalej niż 1 km od siedziby Zamawiającego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Ilość pokoi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Nie mniej niż 200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Wyposażenie pokoi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Internet, telefon, TV-SAT, minibar, łazienka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Restauracja, Bar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Dostępne za dodatkową opłatą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Basen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Posiada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arking dla klientów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Posiada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15pt;height:342.3pt;mso-wrap-distance-left:7.05pt;mso-wrap-distance-right:7.05pt;mso-wrap-distance-top:0pt;mso-wrap-distance-bottom:0pt;margin-top:16.15pt;mso-position-vertical-relative:text;margin-left:64.85pt;mso-position-horizontal-relative:margin">
                <v:fill opacity="0f"/>
                <v:textbox inset="0in,0in,0in,0in">
                  <w:txbxContent>
                    <w:tbl>
                      <w:tblPr>
                        <w:tblW w:w="11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"/>
                        <w:gridCol w:w="3689"/>
                        <w:gridCol w:w="4202"/>
                        <w:gridCol w:w="3232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NAZWA PARAMETRU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7"/>
                              <w:spacing w:before="24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WYMAGANIA ZAMAWIAJĄCEGO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OFEROWANE PRZEZ WYKONAWC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zwa, adres  hotelu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tegoria hotelu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****</w:t>
                            </w:r>
                          </w:p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Położenie hotelu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ie dalej niż 1 km od siedziby Zamawiającego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Ilość pokoi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ie mniej niż 200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Wyposażenie pokoi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Internet, telefon, TV-SAT, minibar, łazienka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Restauracja, Bar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ostępne za dodatkową opłatą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Basen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osiada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Parking dla klientów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osiada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……………………………</w:t>
      </w:r>
      <w:r>
        <w:rPr>
          <w:rFonts w:cs="Calibri"/>
        </w:rPr>
        <w:t xml:space="preserve"> </w:t>
      </w:r>
      <w:r>
        <w:rPr/>
        <w:t xml:space="preserve">dnia </w:t>
      </w:r>
      <w:r>
        <w:rPr>
          <w:sz w:val="16"/>
          <w:szCs w:val="16"/>
        </w:rPr>
        <w:t>……………………………..                                                                               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ieczęć i podpisy osób uprawnionych  do podejmowania zobowiązań</w:t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426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ahoma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itleprodoverviewbullet">
    <w:name w:val="title_prodoverviewbullet"/>
    <w:basedOn w:val="Domylnaczcionkaakapitu"/>
    <w:qFormat/>
    <w:rPr/>
  </w:style>
  <w:style w:type="character" w:styleId="Jm">
    <w:name w:val="jm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Ccmtdefault">
    <w:name w:val="ccmtdefault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Nagwek7Znak">
    <w:name w:val="Nagłówek 7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chartsubheadcmt">
    <w:name w:val="pchart_subheadcm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hartbodycmt">
    <w:name w:val="pchart_bodycm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13:00Z</dcterms:created>
  <dc:creator>Instytut Psychologii</dc:creator>
  <dc:description/>
  <dc:language>en-US</dc:language>
  <cp:lastModifiedBy>xxx</cp:lastModifiedBy>
  <cp:lastPrinted>2010-06-08T09:12:00Z</cp:lastPrinted>
  <dcterms:modified xsi:type="dcterms:W3CDTF">2011-01-31T11:09:00Z</dcterms:modified>
  <cp:revision>14</cp:revision>
  <dc:subject/>
  <dc:title>Załącznik nr1</dc:title>
</cp:coreProperties>
</file>