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119"/>
        <w:gridCol w:w="2835"/>
      </w:tblGrid>
      <w:tr>
        <w:trPr>
          <w:trHeight w:val="870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Załącznik nr 6 do SIWZ</w:t>
            </w:r>
          </w:p>
        </w:tc>
      </w:tr>
      <w:tr>
        <w:trPr/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 ogólnej liczby st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Arial" w:ascii="Verdana" w:hAnsi="Verdana"/>
          <w:b/>
          <w:bCs/>
        </w:rPr>
        <w:t>Nr sprawy: PN/01/11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    </w:t>
      </w:r>
      <w:r>
        <w:rPr>
          <w:rFonts w:cs="Verdana" w:ascii="Verdana" w:hAnsi="Verdana"/>
          <w:b/>
          <w:sz w:val="32"/>
          <w:szCs w:val="32"/>
        </w:rPr>
        <w:t xml:space="preserve">CHARAKTERYSTYKA  HOTELU </w:t>
      </w:r>
      <w:r>
        <w:rPr>
          <w:rFonts w:cs="Verdana" w:ascii="Verdana" w:hAnsi="Verdana"/>
          <w:b/>
          <w:sz w:val="32"/>
          <w:szCs w:val="32"/>
          <w:vertAlign w:val="superscript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</w:rPr>
        <w:t xml:space="preserve">                       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i/>
          <w:sz w:val="18"/>
          <w:szCs w:val="18"/>
        </w:rPr>
        <w:t>załącznik należy wypełnić dla każdej części odrębnie</w:t>
      </w:r>
      <w:r>
        <w:rPr>
          <w:rFonts w:cs="Tahoma" w:ascii="Tahoma" w:hAnsi="Tahoma"/>
          <w:b/>
          <w:bCs/>
          <w:sz w:val="18"/>
          <w:szCs w:val="18"/>
        </w:rPr>
        <w:t xml:space="preserve">    </w:t>
      </w:r>
    </w:p>
    <w:p>
      <w:pPr>
        <w:pStyle w:val="Head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 hotelarskich na potrzeby Opery Wrocławskiej”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23595</wp:posOffset>
                </wp:positionH>
                <wp:positionV relativeFrom="paragraph">
                  <wp:posOffset>205105</wp:posOffset>
                </wp:positionV>
                <wp:extent cx="7367905" cy="432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3689"/>
                              <w:gridCol w:w="4202"/>
                              <w:gridCol w:w="323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WYMAGANIA ZAMAWIAJĄCE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OFEROWANE PRZEZ WYKONAWC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tegoria hotelu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ind w:left="72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*** 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łożenie hotelu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ie dalej niż 1 km od siedziby Zamawiające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iczba pokoi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ie mniej niż 160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Podstawowe zaplecze rekreacyjne 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osiad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Windy 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n. 2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yposażenie pokoi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ezpłatny internet, telefon, TV-SAT, łazienk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estauracja hotelowa, bar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ostępne za dodatkową opłatą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arking dla klientów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odziemny lub kryty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5pt;height:340.75pt;mso-wrap-distance-left:7.05pt;mso-wrap-distance-right:7.05pt;mso-wrap-distance-top:0pt;mso-wrap-distance-bottom:0pt;margin-top:16.15pt;mso-position-vertical-relative:text;margin-left:64.85pt;mso-position-horizontal-relative:margin">
                <v:fill opacity="0f"/>
                <v:textbox inset="0in,0in,0in,0in">
                  <w:txbxContent>
                    <w:tbl>
                      <w:tblPr>
                        <w:tblW w:w="11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3689"/>
                        <w:gridCol w:w="4202"/>
                        <w:gridCol w:w="323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WYMAGANIA ZAMAWIAJĄCE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OFEROWANE PRZEZ WYKONAWC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tegoria hotelu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ind w:left="72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*** 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łożenie hotelu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e dalej niż 1 km od siedziby Zamawiające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Liczba pokoi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ie mniej niż 160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Podstawowe zaplecze rekreacyjne 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osiad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Windy 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n. 2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Wyposażenie pokoi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ezpłatny internet, telefon, TV-SAT, łazienk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Restauracja hotelowa, bar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stępne za dodatkową opłatą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arking dla klientów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odziemny lub kryty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……………………………</w:t>
      </w:r>
      <w:r>
        <w:rPr/>
        <w:t xml:space="preserve">, dnia </w:t>
      </w:r>
      <w:r>
        <w:rPr>
          <w:sz w:val="16"/>
          <w:szCs w:val="16"/>
        </w:rPr>
        <w:t>……………………………..                                                                               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</w:t>
      </w:r>
      <w:r>
        <w:rPr>
          <w:rFonts w:cs="Arial" w:ascii="Arial" w:hAnsi="Arial"/>
          <w:i/>
          <w:sz w:val="16"/>
          <w:szCs w:val="16"/>
        </w:rPr>
        <w:t>pieczęć i podpisy osób uprawnionych  do podejmowania zobowiąz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42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itleprodoverviewbullet">
    <w:name w:val="title_prodoverviewbullet"/>
    <w:basedOn w:val="Domylnaczcionkaakapitu"/>
    <w:qFormat/>
    <w:rPr/>
  </w:style>
  <w:style w:type="character" w:styleId="Jm">
    <w:name w:val="jm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Ccmtdefault">
    <w:name w:val="ccmtdefaul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chartsubheadcmt">
    <w:name w:val="pchart_subheadc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hartbodycmt">
    <w:name w:val="pchart_bodyc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3:00Z</dcterms:created>
  <dc:creator>Instytut Psychologii</dc:creator>
  <dc:description/>
  <dc:language>en-US</dc:language>
  <cp:lastModifiedBy>xxx</cp:lastModifiedBy>
  <cp:lastPrinted>2010-06-08T09:12:00Z</cp:lastPrinted>
  <dcterms:modified xsi:type="dcterms:W3CDTF">2011-01-28T09:05:00Z</dcterms:modified>
  <cp:revision>18</cp:revision>
  <dc:subject/>
  <dc:title>Załącznik nr1</dc:title>
</cp:coreProperties>
</file>