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7/2020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Przystępując do postępowania na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„Dzierżawę urządzeń drukujących i wielofunkcyjnych wraz z systemem rozliczania kosztów na potrzeby Opery Wrocławskiej”,  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spacing w:lineRule="auto" w:line="360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świadczam, że nie podlegam wykluczeniu z postępowania na podstawie  art. 24 ust. 5 pkt. 1), 3)</w:t>
      </w:r>
    </w:p>
    <w:p>
      <w:pPr>
        <w:pStyle w:val="Bezodstpw"/>
        <w:spacing w:lineRule="auto" w:line="360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ustawy Pzp  .</w:t>
      </w:r>
    </w:p>
    <w:p>
      <w:pPr>
        <w:pStyle w:val="Bezodstpw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1"/>
        <w:spacing w:lineRule="auto" w:line="36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</w:t>
      </w:r>
      <w:r>
        <w:rPr>
          <w:rStyle w:val="Domylnaczcionkaakapitu1"/>
          <w:lang w:val="pl-PL"/>
        </w:rPr>
        <w:t>(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lang w:val="pl-PL"/>
        </w:rPr>
        <w:t xml:space="preserve">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120"/>
        <w:ind w:left="1134" w:right="0" w:hanging="567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w  rozdz. III pkt. 1 ppkt. 2) SIWZ  dla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Dzierżawę urządzeń drukujących i wielofunkcyjnych wraz z systemem rozliczania kosztów na potrzeby Opery Wrocławskiej”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III pkt. 1 ppkt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2) SIWZ  polegam na zasobach następującego 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ind w:left="1134" w:right="0" w:hanging="567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(miejscowość), dnia ………………                                                           </w:t>
      </w:r>
    </w:p>
    <w:p>
      <w:pPr>
        <w:pStyle w:val="Normalny1"/>
        <w:jc w:val="right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</w: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2:00Z</dcterms:created>
  <dc:creator>Beata Kawinska</dc:creator>
  <dc:description/>
  <cp:keywords/>
  <dc:language>en-US</dc:language>
  <cp:lastModifiedBy>Piotr Schmidt</cp:lastModifiedBy>
  <cp:lastPrinted>2016-08-11T11:16:00Z</cp:lastPrinted>
  <dcterms:modified xsi:type="dcterms:W3CDTF">2020-11-18T11:11:00Z</dcterms:modified>
  <cp:revision>3</cp:revision>
  <dc:subject/>
  <dc:title/>
</cp:coreProperties>
</file>