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jc w:val="right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>„Dzierżawę urządzeń drukujących i wielofunkcyjnych wraz z systemem rozliczania kosztów na potrzeby Opery Wrocławskiej”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,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Arial" w:hAnsi="Arial" w:eastAsia="Arial" w:cs="Arial"/>
          <w:spacing w:val="-1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Arial" w:hAnsi="Arial" w:eastAsia="Arial" w:cs="Arial"/>
          <w:spacing w:val="3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</w:p>
    <w:p>
      <w:pPr>
        <w:pStyle w:val="Normalny1"/>
        <w:spacing w:lineRule="atLeast" w:line="100" w:before="0" w:after="0"/>
        <w:ind w:right="53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2"/>
          <w:w w:val="99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-13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za następującym  wynagrodzeniem: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196"/>
        <w:gridCol w:w="1795"/>
        <w:gridCol w:w="1667"/>
        <w:gridCol w:w="1741"/>
        <w:gridCol w:w="1825"/>
        <w:gridCol w:w="2126"/>
      </w:tblGrid>
      <w:tr>
        <w:trPr>
          <w:trHeight w:val="69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Jednostkowe ceny ryczałtow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ena jednostkowa  ne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ena łączna net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Cena łączna brutto</w:t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iesięczna jednostkowa ryczałtowa cena  z tytułu dzierżawy  urządzenia wielofunkcyjnego A3 ko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iesięczna jednostkowa ryczałtowa cena  z tytułu dzierżawy  urządzenia wielofunkcyjnego A3 mo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iesięczna jednostkowa ryczałtowa cena  z tytułu dzierżaw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drukarki monochromatycznej A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iesięczna jednostkowa ryczałtowa cena  z tytułu dzierżawy urządzenia wielofunkcyjnego A4 ko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Miesięczna jednostkowa ryczałtowa cena za pakiet wydruków dla wszystkich urządzeń (30 000 dla MFP i 2 000 dla drukark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ms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</w:rPr>
              <w:t xml:space="preserve">Miesięczna jednostkowa ryczałtowa cena z tytułu dzierżawy serwera wydruku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ms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 xml:space="preserve">Jednostkowa ryczałtowa cena za wydruk jednej strony czarno-białej poza ryczałte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 xml:space="preserve">Jednostkowa cena wydruku jednej strony kolorowej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</w:rPr>
              <w:t>Jednorazowa cena wdrożenia i instalacji system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suma cen jednostkowych z tytułu dzierżawy wszystkich 9 sztuk urządzeń wyliczona zgodnie z powyższym wyszczególnieniem wynosi: ……………………… złotych brutto : ………………………. (słownie: …………………………………………………)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014" w:leader="none"/>
        </w:tabs>
        <w:suppressAutoHyphens w:val="true"/>
        <w:overflowPunct w:val="false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Oświadczamy, że maksymalne nominalne wynagrodzenie umowne wyliczone w sposób podany w Tabeli nr.1 wynosi brutto: ………….. zł ( słownie złotych: …………………….).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014" w:leader="none"/>
        </w:tabs>
        <w:suppressAutoHyphens w:val="true"/>
        <w:overflowPunct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Tabela nr 1: 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7723505" cy="581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350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1607"/>
                              <w:gridCol w:w="1259"/>
                              <w:gridCol w:w="1349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Jednostkowe ceny ryczałtowe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ena jednostkowa  netto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w okresie trwania umowy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Cena netto za realizację przedmiotu umowy zgodnie z zakładanymi ilościa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Zł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taw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Wartość  podatku V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 zł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= (2x 3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 =(5x 6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=(5+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a miesięcznych cen jednostkowych  netto  z tytułu dzierżawy wszystkich urządzeń  wskazanych w OPZ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>Miesięczna jednostkowa ryczałtowa cena za pakiet wydruków dla wszystkich urządzeń (30 000 dla MFP i 2 000 dla drukarki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Miesięczna jednostkowa ryczałtowa cena z tytułu dzierżawy serwera wydruku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Jednostkowa ryczałtowa cena za wydruk jednej strony czarno-białej poza ryczałtem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Jednostkowa cena wydruku jednej strony kolorowej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</w:rPr>
                                    <w:t>Jednorazowa cena wdrożenia i instalacji systemu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ksymalne nominalne wynagrodzenie za przedmiot umowy:                            razem Ʃ kol.8: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textAlignment w:val="auto"/>
                                    <w:rPr>
                                      <w:rStyle w:val="Domylnaczcionkaakapitu1"/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5pt;height:457.9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1607"/>
                        <w:gridCol w:w="1259"/>
                        <w:gridCol w:w="1349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Jednostkowe ceny ryczałtowe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ena jednostkowa  netto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ł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w okresie trwania umowy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Cena netto za realizację przedmiotu umowy zgodnie z zakładanymi ilościam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Zł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taw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Wartość  podatku V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 zł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= (2x 3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 =(5x 6)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=(5+7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  <w:sz w:val="20"/>
                                <w:szCs w:val="20"/>
                              </w:rPr>
                              <w:t>Suma miesięcznych cen jednostkowych  netto  z tytułu dzierżawy wszystkich urządzeń  wskazanych w OPZ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>Miesięczna jednostkowa ryczałtowa cena za pakiet wydruków dla wszystkich urządzeń (30 000 dla MFP i 2 000 dla drukarki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 xml:space="preserve">Miesięczna jednostkowa ryczałtowa cena z tytułu dzierżawy serwera wydruku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 xml:space="preserve">Jednostkowa ryczałtowa cena za wydruk jednej strony czarno-białej poza ryczałtem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 xml:space="preserve">Jednostkowa cena wydruku jednej strony kolorowej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</w:rPr>
                              <w:t>Jednorazowa cena wdrożenia i instalacji systemu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ksymalne nominalne wynagrodzenie za przedmiot umowy:                            razem Ʃ kol.8: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textAlignment w:val="auto"/>
                              <w:rPr>
                                <w:rStyle w:val="Domylnaczcionkaakapitu1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284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284" w:right="71" w:hanging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 Termin płatności faktur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………………….. dni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>UWAGA!! Niniejsza informacja stanowi kryterium oceny oferty, w związku z powyższym nie będzie podlegała uzupełnieniu ani uszczegółowieniu. W przypadku nie określenia czasu reakcji na zgłoszenie serwisowe bądź określenia go niezgodnie z wymaganiami SIWZ oferta będzie podlegała odrzuceniu zgodnie z art. 89 ust.1. ustawy PZP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e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6.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e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Załącznik nr 6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spacing w:lineRule="atLeast" w:line="100" w:before="0" w:after="0"/>
        <w:ind w:right="55" w:hanging="0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Normalny1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20" w:right="0" w:hanging="375"/>
        <w:jc w:val="both"/>
        <w:textAlignment w:val="auto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</w:t>
      </w:r>
    </w:p>
    <w:p>
      <w:pPr>
        <w:pStyle w:val="Normalny1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.  OŚWIADCZAMY, ŻE DO NINIEJSZEJ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(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urządzeń 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podpisany i wypełniony  Załączniku Nr 3 do SIWZ pn. Wykaz sprzętu 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                                                                        (podpis upełnomocnionych przedstawicieli Wykonawcy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7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7</w:t>
    </w:r>
  </w:p>
  <w:p>
    <w:pPr>
      <w:pStyle w:val="Footer"/>
      <w:jc w:val="right"/>
      <w:rPr>
        <w:rStyle w:val="Domylnaczcionkaakapitu1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;Calibri" w:hAnsi="Segoe UI;Calibri" w:eastAsia="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9:00Z</dcterms:created>
  <dc:creator>Beata Kawinska</dc:creator>
  <dc:description/>
  <cp:keywords/>
  <dc:language>en-US</dc:language>
  <cp:lastModifiedBy>Piotr Schmidt</cp:lastModifiedBy>
  <cp:lastPrinted>2017-01-12T14:13:00Z</cp:lastPrinted>
  <dcterms:modified xsi:type="dcterms:W3CDTF">2020-12-01T10:19:00Z</dcterms:modified>
  <cp:revision>2</cp:revision>
  <dc:subject/>
  <dc:title/>
</cp:coreProperties>
</file>