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3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01/2020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24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275"/>
        <w:gridCol w:w="1841"/>
        <w:gridCol w:w="1559"/>
        <w:gridCol w:w="1416"/>
        <w:gridCol w:w="1417"/>
      </w:tblGrid>
      <w:tr>
        <w:trPr>
          <w:trHeight w:val="103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40 cm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aczna brutto</w:t>
            </w:r>
          </w:p>
        </w:tc>
      </w:tr>
      <w:tr>
        <w:trPr>
          <w:trHeight w:val="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afta haf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Czerwo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afta haf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afta haf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iebie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afta haf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ó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Tafta połyskują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e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szyfo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ó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szyfo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szyfo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e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szyfo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łękit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kanina organ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org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c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kanina organza  kreszow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c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Żorże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orż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orżeta kresz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c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Żorże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orż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orżeta kresz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c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orżeta jedwab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erw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orżeta cie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e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lyc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p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lyc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lyc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c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Baweł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óżne odc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Tkanina żakardowa bawełni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żakardowa bawełn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żakardowa bawełn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iel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żakardowa bawełn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ra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igof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igof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ksa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32:00Z</dcterms:created>
  <dc:creator>xxx</dc:creator>
  <dc:description/>
  <cp:keywords/>
  <dc:language>en-US</dc:language>
  <cp:lastModifiedBy>Piotr Schmidt</cp:lastModifiedBy>
  <cp:lastPrinted>2020-05-07T16:32:00Z</cp:lastPrinted>
  <dcterms:modified xsi:type="dcterms:W3CDTF">2020-05-07T14:32:00Z</dcterms:modified>
  <cp:revision>2</cp:revision>
  <dc:subject/>
  <dc:title/>
</cp:coreProperties>
</file>