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2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01/2020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92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842"/>
        <w:gridCol w:w="1560"/>
        <w:gridCol w:w="1417"/>
        <w:gridCol w:w="1418"/>
      </w:tblGrid>
      <w:tr>
        <w:trPr>
          <w:trHeight w:val="10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4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aczna brutto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100% ciag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a swetrowa z równomiernym splo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an swetrowa z różnymi splo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an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cienk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baletowa gruba prążk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nina wzór kol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ul miękki szer.2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 Świecąc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F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krop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elastyczny szer.300cm. ma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Mik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g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Błyszcz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rgantyna Galak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wzór kwiatowy mieni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wab sy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atka Zł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ł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fta grub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cienki srebrn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zerwi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wzorzysta  100% baweł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óżne kol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óż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o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yna poliest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9:00Z</dcterms:created>
  <dc:creator>xxx</dc:creator>
  <dc:description/>
  <cp:keywords/>
  <dc:language>en-US</dc:language>
  <cp:lastModifiedBy>Piotr Schmidt</cp:lastModifiedBy>
  <cp:lastPrinted>2019-05-15T08:30:00Z</cp:lastPrinted>
  <dcterms:modified xsi:type="dcterms:W3CDTF">2020-05-07T14:29:00Z</dcterms:modified>
  <cp:revision>2</cp:revision>
  <dc:subject/>
  <dc:title/>
</cp:coreProperties>
</file>