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1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01/2020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29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5"/>
        <w:gridCol w:w="2268"/>
        <w:gridCol w:w="1134"/>
        <w:gridCol w:w="1559"/>
        <w:gridCol w:w="1417"/>
        <w:gridCol w:w="1276"/>
      </w:tblGrid>
      <w:tr>
        <w:trPr>
          <w:trHeight w:val="11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40 cm ), dod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/para/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aczna brutto</w:t>
            </w:r>
          </w:p>
        </w:tc>
      </w:tr>
      <w:tr>
        <w:trPr>
          <w:trHeight w:val="54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ubraniowa Elano-weł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kanina wełnia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kanina wełnia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p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kanina wełnia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raf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ci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tłas błyszczący  100% poliest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łas błyszczący 100% poli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melówka z kle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sny 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amelówka bez klej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sny 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ysokogatunkowa błyszcz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ysokogatunkowa błyszcz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ysokogatunkowa błyszcz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erw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e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ą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 błyszcz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na dzian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na dzian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gr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gr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kłady bar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elas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elas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elas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szty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szty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szty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ENA ŁACZ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6:00Z</dcterms:created>
  <dc:creator>xxx</dc:creator>
  <dc:description/>
  <cp:keywords/>
  <dc:language>en-US</dc:language>
  <cp:lastModifiedBy>Piotr Schmidt</cp:lastModifiedBy>
  <cp:lastPrinted>2019-05-15T08:30:00Z</cp:lastPrinted>
  <dcterms:modified xsi:type="dcterms:W3CDTF">2020-05-07T14:26:00Z</dcterms:modified>
  <cp:revision>2</cp:revision>
  <dc:subject/>
  <dc:title/>
</cp:coreProperties>
</file>