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Nazwa Wykonawcy</w:t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Footnot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04/2019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Heading4"/>
        <w:ind w:left="0" w:hanging="0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Heading4"/>
        <w:ind w:left="0" w:hanging="0"/>
        <w:rPr/>
      </w:pPr>
      <w:r>
        <w:rPr>
          <w:sz w:val="20"/>
          <w:szCs w:val="20"/>
        </w:rPr>
        <w:t>Zadanie nr 2. Wydruki wielkoformatowe – różne nośni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. Plakaty (foli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olia samoprzylepna  (połysk lub m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2.</w:t>
      </w:r>
      <w:r>
        <w:rPr/>
        <w:t xml:space="preserve">  Bannery (siatka 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5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–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atka PCV, splot poliestrowy (z przeplote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30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ateriał certyfikowany, trudnopalny 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3. Bannery (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7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-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 PC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500-56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teriał certyfikowany, trudnopalny, niskozapachowy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4. Bannery (PCV) dwustron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rutto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ł PCV typu block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800 g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Materiał certyfikowany, trudnopaln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Wykończenie: oczkowanie i/lub tune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4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brutto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ał PCV typu block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800 g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Materiał certyfikowany, trudnopalny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Wykończenie: oczkowanie i/lub tune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lakaty (druk cyfrowy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 brutto 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pier typu bluebac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3119" w:leader="none"/>
                                      <w:tab w:val="left" w:pos="5670" w:leader="none"/>
                                      <w:tab w:val="left" w:pos="5954" w:leader="none"/>
                                      <w:tab w:val="left" w:pos="7371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115-130 g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7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 brutto 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Papier typu bluebac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119" w:leader="none"/>
                                <w:tab w:val="left" w:pos="5670" w:leader="none"/>
                                <w:tab w:val="left" w:pos="5954" w:leader="none"/>
                                <w:tab w:val="left" w:pos="7371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115-130 g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6. Plakaty (folia do podświetleń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ia typu translucent (orajet 3850-010 lub podobn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7. Plakaty (folia okien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ia typu One Way Vision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8. Plakaty (folia magnetycz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ll kol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ia typu Magnaflex lub podob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bość 0,6 m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ła przyciągania min. 0,033 kg/c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okość wydruku do 60 cm, długość do 300 cm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dłużej niż 3 dni od dnia następnego po złożeniu zlecenia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/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Natalia Miłostan</cp:lastModifiedBy>
  <cp:lastPrinted>2018-05-09T09:37:00Z</cp:lastPrinted>
  <dcterms:modified xsi:type="dcterms:W3CDTF">2019-05-15T08:07:00Z</dcterms:modified>
  <cp:revision>10</cp:revision>
  <dc:subject/>
  <dc:title/>
</cp:coreProperties>
</file>