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>ZP/PN/35/2017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</w:t>
      </w:r>
    </w:p>
    <w:p>
      <w:pPr>
        <w:pStyle w:val="Normalny1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 </w:t>
      </w:r>
      <w:r>
        <w:rPr>
          <w:rFonts w:cs="Arial" w:ascii="Arial" w:hAnsi="Arial"/>
          <w:b/>
          <w:i/>
          <w:sz w:val="24"/>
          <w:szCs w:val="24"/>
          <w:lang w:val="pl-PL"/>
        </w:rPr>
        <w:t>„„Modernizacja sieci LAN w budynku Opery Wrocławskiej”</w:t>
      </w:r>
      <w:r>
        <w:rPr>
          <w:rStyle w:val="Domylnaczcionkaakapitu1"/>
          <w:rFonts w:cs="Arial" w:ascii="Arial" w:hAnsi="Arial"/>
          <w:b/>
          <w:i/>
          <w:sz w:val="20"/>
          <w:szCs w:val="20"/>
          <w:lang w:val="pl-PL"/>
        </w:rPr>
        <w:t xml:space="preserve"> ,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*niepotrzebne skreślić 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153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71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Jednocześnie, w przypadku konieczności, można pole Podwykonawcy powtórzyć stosowną ilość razy.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shd w:fill="C0C0C0" w:val="clear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V.  OKRES GWARANCJI i WSPARCIA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Oświadczam/y, że na wykonany przedmiot zamówienia  udzielam/y ……………… miesięcy bezpłatnej gwarancji w Opisie przedmiotu zamówienia </w:t>
      </w:r>
      <w:r>
        <w:rPr>
          <w:rFonts w:eastAsia="Times New Roman" w:cs="Times New Roman" w:ascii="Times New Roman" w:hAnsi="Times New Roman"/>
          <w:lang w:eastAsia="pl-PL"/>
        </w:rPr>
        <w:t>liczony od daty podpisania protokołu odbioru zamówienia przez obydwie Strony (bez zastrzeżeń) lub protokołu usunięcia wad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 w:eastAsia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pisać, deklarowany przez Wykonawcę okres gwarancji jakości. W przypadku nie zrealizowania przez Wykonawcę obowiązku, o którym mowa w zdaniu poprzednim  do oceny kryterium zostanie przyjęty najkrótszy okres gwarancji wynikający z przepisów prawa lub Opisu przedmiotu zamówienia.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 w:before="0" w:after="0"/>
        <w:ind w:left="284" w:right="54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świadczamy, iż  Formularz Oferty w postępowaniu wraz  z dołączonymi dokumentami jest jawny i nie zawiera informacji stanowiących tajemnicy przedsiębiorstwa w rozumieniu przepisów o zwalczaniu nieuczciwej konkurencji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/y/, że wybór naszej oferty nie będzie / będzie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00" w:leader="none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00" w:leader="none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00" w:leader="none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y, że wadium w wysokości ……………….zł zostało wniesione do Zamawiającego  w formie ….....................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o zakończeniu postępowania wadium ( dotyczy formy pieniężnej)  prosimy zwrócić na konto: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……………………………………………………………………………… zaś wadium wniesione w pozostałych dopuszczonych formach prosimy przesłać na adres: ………………………………………. 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567" w:right="244" w:hanging="709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ź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1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%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 co stanowi kwotę: ……………….. w formie …………….. …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4840" w:leader="none"/>
        </w:tabs>
        <w:spacing w:lineRule="atLeast" w:line="100" w:before="0" w:after="0"/>
        <w:ind w:left="284" w:right="-20" w:hanging="426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świadczamy, iż jestem/ jesteśmy *: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tbl>
      <w:tblPr>
        <w:tblW w:w="5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212"/>
      </w:tblGrid>
      <w:tr>
        <w:trPr>
          <w:trHeight w:val="3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przedsiębior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ły przedsiębior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 przedsiębior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left="284"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jc w:val="both"/>
        <w:rPr>
          <w:rStyle w:val="Domylnaczcionkaakapitu1"/>
          <w:rFonts w:ascii="Arial" w:hAnsi="Arial" w:cs="Arial"/>
          <w:sz w:val="20"/>
          <w:szCs w:val="2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Bezodstpw"/>
        <w:numPr>
          <w:ilvl w:val="0"/>
          <w:numId w:val="5"/>
        </w:numPr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podpisany Załączniku Nr 3 do SIWZ pn.: Oświadczenie o spełnieniu przez oferowane dostawy wymagań zawartych w Specyfikacji Istotnych warunków Zamówienia – Formularz Wycen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Niepotrzebne skreślić</w:t>
      </w:r>
    </w:p>
  </w:footnote>
  <w:footnote w:id="3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ab/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4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1590" w:leader="none"/>
      </w:tabs>
      <w:rPr/>
    </w:pPr>
    <w:r>
      <w:rPr/>
      <w:drawing>
        <wp:inline distT="0" distB="0" distL="0" distR="0">
          <wp:extent cx="5761355" cy="829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lang w:val="en-US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lang w:val="en-US"/>
    </w:rPr>
  </w:style>
  <w:style w:type="character" w:styleId="Znakiprzypiswdolnych">
    <w:name w:val="Znaki przypisów dolnych"/>
    <w:qFormat/>
    <w:rPr/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7:00Z</dcterms:created>
  <dc:creator>Beata Kawinska</dc:creator>
  <dc:description/>
  <cp:keywords/>
  <dc:language>en-US</dc:language>
  <cp:lastModifiedBy>Natalia Miłostan</cp:lastModifiedBy>
  <cp:lastPrinted>2017-11-24T11:25:00Z</cp:lastPrinted>
  <dcterms:modified xsi:type="dcterms:W3CDTF">2017-11-24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20</vt:lpwstr>
  </property>
</Properties>
</file>