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3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P/PN/31/2017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Zamawiający:  Opera Wrocławsk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ul. Świdnicka 35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55-066 Wrocław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right="-32" w:hanging="0"/>
        <w:jc w:val="center"/>
        <w:rPr>
          <w:rFonts w:cs="Arial"/>
          <w:b/>
          <w:b/>
          <w:i/>
          <w:i/>
          <w:sz w:val="28"/>
          <w:szCs w:val="28"/>
        </w:rPr>
      </w:pPr>
      <w:bookmarkStart w:id="0" w:name="_Hlk492371729"/>
      <w:bookmarkEnd w:id="0"/>
      <w:r>
        <w:rPr>
          <w:rFonts w:cs="Arial"/>
          <w:b/>
          <w:i/>
          <w:sz w:val="28"/>
          <w:szCs w:val="28"/>
        </w:rPr>
        <w:t>Oświadczenie o spełnieniu przez oferowane dostawy wymagań zawartych w Specyfikacji Istotnych warunków Zamówienia – Formularz Wyceny</w:t>
      </w:r>
    </w:p>
    <w:p>
      <w:pPr>
        <w:pStyle w:val="Normal"/>
        <w:spacing w:before="0" w:after="0"/>
        <w:ind w:right="-32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  <w:bookmarkStart w:id="1" w:name="_Hlk492371729"/>
      <w:bookmarkStart w:id="2" w:name="_Hlk492371729"/>
      <w:bookmarkEnd w:id="2"/>
    </w:p>
    <w:p>
      <w:pPr>
        <w:pStyle w:val="Normal"/>
        <w:spacing w:before="0" w:after="0"/>
        <w:ind w:right="5953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: Dostawa 1 szt. stacjonarnego i 14 szt. przenośnych komputerów biurowych zgodnie ze specyfikacją</w:t>
      </w:r>
    </w:p>
    <w:p>
      <w:pPr>
        <w:pStyle w:val="Normal"/>
        <w:widowControl w:val="false"/>
        <w:autoSpaceDE w:val="false"/>
        <w:spacing w:lineRule="exact" w:line="243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402"/>
        <w:gridCol w:w="4536"/>
        <w:gridCol w:w="992"/>
        <w:gridCol w:w="1276"/>
        <w:gridCol w:w="1276"/>
        <w:gridCol w:w="1134"/>
        <w:gridCol w:w="867"/>
      </w:tblGrid>
      <w:tr>
        <w:trPr>
          <w:trHeight w:val="9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techniczn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 i model oferowanego asortymentu wraz z potwierdzeniem oferowanych paramet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Liczba sztu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łącz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VA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.1.PC typ 1) - komputer stacjonarny w obudowie mini tower wraz z systemem operacyjnym i oprogramowaniem narzędziowy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: Komputer stacjonarny (PC typ 1) musi cechować się parametrami technicznymi nie gorszymi niż:</w:t>
              <w:br/>
              <w:t>- Procesor wielordzeniowy x86-64 osiągający wynik 6000 punktów w teście Passmark CPU Mark dostępnym na stronie http://www.cpubenchmark.net/cpu_list.php,</w:t>
              <w:br/>
              <w:t>- Procesor graficzny osiągający wynik 1000 punktów w teście Passmark G3D Mark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 w:bidi="ar"/>
              </w:rPr>
              <w:t xml:space="preserve"> dostępnym na stronie https://www.videocardbenchmark.net/gpu_list.php,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br/>
              <w:t>- Pamięć RAM typu DDR3 1600 MHz,</w:t>
              <w:br/>
              <w:t>- 2 gniazda pamięci UDIMM umożliwiające zamontowanie 16GB pamięci,</w:t>
              <w:br/>
              <w:t>- Pojemność dysku SSD - 200GB,</w:t>
              <w:br/>
              <w:t>- Interfejs podłączenia dysku SSD - SATA 3.0,</w:t>
              <w:br/>
              <w:t>- WiFi w standardzie 802.11b/g/n,</w:t>
              <w:br/>
              <w:t>- Bluetooth w standardzie 4.0,</w:t>
              <w:br/>
              <w:t>- Oba interfejsy USB 3.0 umieszczone na frontowej części obudowy,</w:t>
              <w:br/>
              <w:t>- Czytnik kart pamięci musi zapewniać obsługę wielu rodzajów i formatów kart</w:t>
              <w:br/>
              <w:t>- Moc zasilacza 240W,</w:t>
              <w:br/>
              <w:t>- Płyta główna opatrzona trwałym logo producenta komputera z niezmazywaną informacją w BIOS zawierającą oznaczenie modelu i numer seryjny/serwisowy komputera,</w:t>
              <w:br/>
              <w:t>- Karta dźwiękowa zgodna z High Definition Audi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Klawiatura i mysz komputerow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Nazwa i model oferowanego urządzenia :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Parametry oferowane przez Wykonawcę: </w:t>
            </w:r>
          </w:p>
          <w:p>
            <w:pPr>
              <w:pStyle w:val="Kolorowalistaakcent1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>
                <w:rFonts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u w:val="single"/>
              </w:rPr>
              <w:t xml:space="preserve">Procesor (model/ilość punktów w teście </w:t>
            </w:r>
            <w:r>
              <w:rPr>
                <w:rFonts w:eastAsia="Times New Roman"/>
                <w:b/>
                <w:color w:val="000000"/>
                <w:u w:val="single"/>
              </w:rPr>
              <w:t>Passmark CPU Mark)</w:t>
            </w:r>
            <w:r>
              <w:rPr>
                <w:rFonts w:eastAsia="Times New Roman" w:cs="Times New Roman"/>
                <w:b/>
                <w:color w:val="000000"/>
                <w:u w:val="single"/>
              </w:rPr>
              <w:t xml:space="preserve">: </w:t>
            </w:r>
            <w:r>
              <w:rPr>
                <w:rFonts w:eastAsia="Times New Roman" w:cs="Times New Roman"/>
                <w:color w:val="000000"/>
              </w:rPr>
              <w:t xml:space="preserve">……………………………… 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>Uwaga ! Kryterium oceny ofert, koniecznie uzupełnić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Kolorowalistaakcent1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Procesor graficzny (model/ilość punktów w teście Passmark G3D Mark): ………………………………………</w:t>
            </w:r>
          </w:p>
          <w:p>
            <w:pPr>
              <w:pStyle w:val="Kolorowalistaakcent1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amięć RAM………….</w:t>
            </w:r>
          </w:p>
          <w:p>
            <w:pPr>
              <w:pStyle w:val="Kolorowalistaakcent1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2 gniazda pamięci UDIMM umożliwiające zamontowanie 16GB pamięci,………[tak/nie]</w:t>
            </w:r>
          </w:p>
          <w:p>
            <w:pPr>
              <w:pStyle w:val="Kolorowalistaakcent1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u w:val="single"/>
              </w:rPr>
              <w:t>Pojemność dysku</w:t>
            </w:r>
            <w:r>
              <w:rPr>
                <w:rFonts w:eastAsia="Times New Roman" w:cs="Times New Roman"/>
                <w:color w:val="000000"/>
              </w:rPr>
              <w:t xml:space="preserve">……….. 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>Uwaga ! Kryterium oceny ofert, koniecznie uzupełnić</w:t>
            </w:r>
          </w:p>
          <w:p>
            <w:pPr>
              <w:pStyle w:val="Kolorowalistaakcent1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terfejs podłączenia dysku SSD…………..</w:t>
            </w:r>
          </w:p>
          <w:p>
            <w:pPr>
              <w:pStyle w:val="Kolorowalistaakcent1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WiFi w standardzie 802.11b/g/n,………..[tak/nie]</w:t>
            </w:r>
          </w:p>
          <w:p>
            <w:pPr>
              <w:pStyle w:val="Kolorowalistaakcent1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Bluetooth w standardzie 4.0, ………..[tak/nie]</w:t>
            </w:r>
          </w:p>
          <w:p>
            <w:pPr>
              <w:pStyle w:val="Kolorowalistaakcent1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Oba interfejsy USB 3.0 umieszczone na frontowej części obudowy ………..[tak/nie]</w:t>
            </w:r>
          </w:p>
          <w:p>
            <w:pPr>
              <w:pStyle w:val="Kolorowalistaakcent1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Czytnik kart pamięci musi zapewniać obsługę wielu rodzajów i formatów kart ………..[tak/nie]</w:t>
            </w:r>
          </w:p>
          <w:p>
            <w:pPr>
              <w:pStyle w:val="Kolorowalistaakcent1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Moc zasilacza……………..</w:t>
            </w:r>
          </w:p>
          <w:p>
            <w:pPr>
              <w:pStyle w:val="Kolorowalistaakcent1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Płyta główna opatrzona trwałym logo producenta komputera z niezmazywaną informacją w BIOS zawierającą oznaczenie modelu i numer seryjny/serwisowy komputera, ………..[tak/nie]</w:t>
            </w:r>
          </w:p>
          <w:p>
            <w:pPr>
              <w:pStyle w:val="Kolorowalistaakcent1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Karta dźwiękowa zgodna z High Definition Audio ………..[tak/nie]</w:t>
            </w:r>
          </w:p>
          <w:p>
            <w:pPr>
              <w:pStyle w:val="Kolorowalistaakcent1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lawiatura i mysz  komputerowa ………..[tak/nie]</w:t>
            </w:r>
          </w:p>
          <w:p>
            <w:pPr>
              <w:pStyle w:val="Kolorowalistaakcent1"/>
              <w:tabs>
                <w:tab w:val="clear" w:pos="708"/>
                <w:tab w:val="left" w:pos="260" w:leader="none"/>
              </w:tabs>
              <w:ind w:left="35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1.2.Monitor do PC) panoramiczny monitor LCD z technologią podświetlania LED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: Monitor (Monitor do PC) musi cechować się parametrami technicznymi nie gorszymi niż:</w:t>
              <w:br/>
              <w:t>- Przekątna ekranu - 22 cale</w:t>
              <w:br/>
              <w:t>- Format ekranu - 16:10</w:t>
              <w:br/>
              <w:t>- Typ panelu LCD - TFT TN</w:t>
              <w:br/>
              <w:t>- Maksymalna rozdzielczość - 1680 x 1050</w:t>
              <w:br/>
              <w:t>- Czas reakcji matrycy - 5ms</w:t>
              <w:br/>
              <w:t>- Jasność - 250 cd/m2</w:t>
              <w:br/>
              <w:t>- Kontrast - 1000:1</w:t>
              <w:br/>
              <w:t>- Odświeżanie - 60Hz</w:t>
              <w:br/>
              <w:t>- Kąt widzenia poziomy - 175°</w:t>
              <w:br/>
              <w:t>- Kąt widzenia pionowy - 175°</w:t>
              <w:br/>
              <w:t>- Cyfrowa regulacja parametrów pracy (OSD)</w:t>
              <w:br/>
              <w:t xml:space="preserve">- Możliwość regulacji pozycji ekranu poprzez obrót w osi pionowej (swivel) i poziomej (pivot), pochylenie (tilt) w zakresie -5° do 20° oraz zmianę wysokości (height adjustment) o 13cm </w:t>
              <w:br/>
              <w:t>- Możliwość zastosowania ramienia montażowego w standardzie VES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Nazwa i model oferowanego urządzenia :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rametry oferowane przez Wykonawcę: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Przekątna ekranu - …………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ormat ekranu --…………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Typ panelu LCD ………….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Maksymalna rozdzielczość - ……………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Czas reakcji matrycy - ………..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Jasność - …………………….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ontrast - ……………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Odświeżanie - …………..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Kąt widzenia poziomy - …….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Kąt widzenia pionowy - ………..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Cyfrowa regulacja parametrów pracy (OSD)…….[tak/nie]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Możliwość regulacji pozycji ekranu poprzez obrót w osi pionowej (swivel) i poziomej (pivot), pochylenie (tilt) w zakresie -5° do 20° oraz zmianę wysokości (height adjustment) o 13cm …………..[tak/nie]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Możliwość zastosowania ramienia montażowego w standardzie VESA…….[tak/nie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.3.Laptop typ 1) komputerów przenośnych typu laptop wraz z systemem operacyjnym i oprogramowaniem narzędziowy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SimSun;宋体" w:cs="Calibri"/>
                <w:sz w:val="20"/>
                <w:szCs w:val="20"/>
                <w:lang w:eastAsia="zh-CN" w:bidi="ar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Minimalne wymagania Zamawiającego w zakresie dostarczanego sprzętu: 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 w:bidi="ar"/>
              </w:rPr>
              <w:t>Komputer przenośny (Laptop typ 1) musi cechować się parametrami technicznymi nie gorszymi niż:</w:t>
              <w:br/>
              <w:t>- procesor wielordzeniowy x86-64 osiągający wynik 4200 punktów w teście Passmark CPU Mark dostępnym na stronie http://www.cpubenchmark.net/cpu_list.php,</w:t>
              <w:br/>
              <w:t>- procesor graficzny osiągający wynik 900 punktów w teście Passmark G3D Mark dostępnym na stronie https://www.videocardbenchmark.net/gpu_list.php,</w:t>
              <w:br/>
              <w:t>- pamięć RAM typu DDR4 2133MHz,</w:t>
              <w:br/>
              <w:t>- 2 gniazda pamięci SO-DIMM umożliwiające zamontowanie w sumie 32GB pamięci,</w:t>
              <w:br/>
              <w:t>- pojemność dysku SSD 200GB,</w:t>
              <w:br/>
              <w:t>- interfejs podłączenia dysku SSD SATA 3.0 lub M.2,</w:t>
              <w:br/>
              <w:t>- WiFi w standardzie 802.11 b/g/n/ac,</w:t>
              <w:br/>
              <w:t>- Bluetooth w standardzie 4.0,</w:t>
              <w:br/>
              <w:t>- wyświetlacz o przekątnej 15’’, o rozdzielczości min. 1920 x 1080</w:t>
              <w:br/>
              <w:t>- BIOS komputera musi zawierać oznaczenie modelu i numer seryjny/serwisowy komputera</w:t>
              <w:br/>
              <w:t>- karta dźwiękowa zgodna z High Definition Audio</w:t>
              <w:br/>
              <w:t>- głośniki o mocy 2W każdy</w:t>
              <w:br/>
              <w:t>- touchpad z powierzchnią aktywną o minimalnych wymiarach min. 90mm x 50mm</w:t>
              <w:br/>
              <w:t>- bateria powyżej 40 WHr</w:t>
              <w:br/>
              <w:t>- waga poniżej 2.5 kg</w:t>
              <w:br/>
              <w:t>- dopuszczalne temperatury pracy 10 °C to 35 °C</w:t>
            </w:r>
            <w:r>
              <w:rPr>
                <w:rFonts w:eastAsia="SimSun;宋体" w:cs="Calibri"/>
                <w:lang w:bidi="ar"/>
              </w:rPr>
              <w:br/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 w:bidi="ar"/>
              </w:rPr>
              <w:t xml:space="preserve"> obudowa aluminiowa</w:t>
            </w:r>
            <w:r>
              <w:rPr>
                <w:rFonts w:eastAsia="SimSun;宋体" w:cs="Calibri"/>
                <w:lang w:bidi="ar"/>
              </w:rPr>
              <w:br/>
              <w:t>-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 w:bidi="ar"/>
              </w:rPr>
              <w:t xml:space="preserve"> mysz optyczna bezprzewodowa 3 przyciski (rolka) 1000dp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 w:bidi="ar"/>
              </w:rPr>
              <w:t>- torba na kompute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Nazwa i model oferowanego urządzenia :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Parametry oferowane przez Wykonawcę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u w:val="single"/>
              </w:rPr>
              <w:t xml:space="preserve">procesor (model/ilość punktów w teście </w:t>
            </w:r>
            <w:r>
              <w:rPr>
                <w:rFonts w:eastAsia="Times New Roman"/>
                <w:b/>
                <w:color w:val="000000"/>
                <w:u w:val="single"/>
              </w:rPr>
              <w:t>Passmark CPU Mark)</w:t>
            </w:r>
            <w:r>
              <w:rPr>
                <w:rFonts w:eastAsia="Times New Roman" w:cs="Times New Roman"/>
                <w:b/>
                <w:color w:val="000000"/>
                <w:u w:val="single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…………………. 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>Uwaga ! Kryterium oceny ofert, koniecznie uzupełnić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procesor graficzny (model/ilość punktów w teście Passmark G3D Mark): …………………..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pamięć RAM ………………………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2 gniazda pamięci SO-DIMM umożliwiające zamontowanie 32GB pamięci,……..[tak/nie]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>
                <w:rFonts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u w:val="single"/>
              </w:rPr>
              <w:t xml:space="preserve">pojemność dysku SSD ………………. 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>Uwaga ! Kryterium oceny ofert, koniecznie uzupełnić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interfejs podłączenia dysku SSD …………….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WiFi w standardzie 802.11b/g/n, …………[tak/nie]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Bluetooth w standardzie 4.0, …………[tak/nie]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wyświetlacz o przekątnej 15.6’’, o rozdzielczości 1366 x 768 …………[tak/nie]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BIOS komputera musi zawierać oznaczenie modelu i numer seryjny/serwisowy komputera …………[tak/nie]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arta dźwiękowa zgodna z High Definition Audio …………[tak/nie]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głośniki o mocy 2W każdy  …………[tak/nie]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amera o rozdzielczości 1280 x 720 (HD) rejestrująca 30 klatek na sekundę (fps) z kątem widzenia minimum 70° …………[tak/nie]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touchpad z powierzchnią aktywną o minimalnych wymiarach 4’’x3’  …………[tak/nie]’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bateria …………………..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waga …………………………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dopuszczalne temperatury pracy 10 °C to 35 °C   …………[tak/nie]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budowa aluminiowa …………[tak/nie]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SimSun;宋体" w:cs="Calibri"/>
                <w:lang w:eastAsia="zh-CN" w:bidi="ar"/>
              </w:rPr>
              <w:t>mysz optyczna bezprzewodowa 3 przyciski (rolka) 1000dpi</w:t>
            </w:r>
          </w:p>
          <w:p>
            <w:pPr>
              <w:pStyle w:val="Kolorowalistaakcent1"/>
              <w:numPr>
                <w:ilvl w:val="0"/>
                <w:numId w:val="10"/>
              </w:numPr>
              <w:spacing w:before="0" w:after="0"/>
              <w:ind w:left="35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SimSun;宋体" w:cs="Calibri"/>
                <w:lang w:eastAsia="zh-CN" w:bidi="ar"/>
              </w:rPr>
              <w:t xml:space="preserve">torba </w:t>
            </w:r>
            <w:r>
              <w:rPr>
                <w:rFonts w:eastAsia="Times New Roman" w:cs="Times New Roman"/>
                <w:color w:val="000000"/>
              </w:rPr>
              <w:t>…………[tak/nie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∑ 1.1.- 1.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 – Dostawa 2 szt. stacjonarnych i 7 szt. przenośnych komputerów profesjonalnych zgodnie ze specyfikacją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402"/>
        <w:gridCol w:w="4536"/>
        <w:gridCol w:w="992"/>
        <w:gridCol w:w="1276"/>
        <w:gridCol w:w="1276"/>
        <w:gridCol w:w="1134"/>
        <w:gridCol w:w="867"/>
      </w:tblGrid>
      <w:tr>
        <w:trPr>
          <w:trHeight w:val="9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inimalne wymagania techniczn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azwa  i model oferowanego asortymentu wraz z potwierdzeniem oferowanych paramet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Liczba sztu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ena łącz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.1. PC typ 2)  profesjonalny komputer stacjonarny typu AiO (All-in-One PC) wraz z systemem operacyjny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inimalne wymagania Zamawiającego w zakresie dostarczanego sprzętu: Komputery stacjonarne (PC typ 2) muszą cechować się parametrami technicznymi nie gorszymi niż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 w:bidi="ar"/>
              </w:rPr>
              <w:t>- procesor wielordzeniowy osiągający wynik 7000 punktów w teście Passmark CPU dostępnym na stronie http://www.cpubenchmark.net/cpu_list.php,</w:t>
              <w:br/>
              <w:t>- karta graficzna z GPU z 1792 potokami przetwarzania, z pamięcią 4 GB of GDDR5 SDRAM, szyną pamięci 256 Bit, z obsługą DirectX 12</w:t>
              <w:br/>
              <w:t>- ekran z technologią IPS, o przekątnej 27" i rozdzielczości 5120 × 2880</w:t>
              <w:br/>
              <w:t>- 16GB pamięci RAM</w:t>
              <w:br/>
              <w:t>- pamięć RAM typu DDR4 2400MHz,</w:t>
              <w:br/>
              <w:t>- 4 gniazda pamięci SO-DIMM umożliwiające zamontowanie 32GB pamięci,</w:t>
              <w:br/>
              <w:t>- pojemność dysku 1TB SSD,</w:t>
              <w:br/>
              <w:t>- WiFi w standardzie 802.11 a/b/g/n, obsługa 802.11 ac,</w:t>
              <w:br/>
              <w:t>- Bluetooth w standardzie 4.0,</w:t>
              <w:br/>
              <w:t>- kamera o rozdzielczości 1280 × 7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- adapter USB-C/DV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arametry oferowane przez Wykonawcę:</w:t>
            </w:r>
          </w:p>
          <w:p>
            <w:pPr>
              <w:pStyle w:val="Kolorowalistaakcent1"/>
              <w:numPr>
                <w:ilvl w:val="0"/>
                <w:numId w:val="9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u w:val="single"/>
              </w:rPr>
              <w:t>procesor wielordzeniowy (model/ilość punktów w teście Passmark CPU Mark):</w:t>
            </w:r>
            <w:r>
              <w:rPr>
                <w:rFonts w:eastAsia="Times New Roman" w:cs="Calibri"/>
                <w:color w:val="000000"/>
              </w:rPr>
              <w:t xml:space="preserve">  ……………….……. 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>Uwaga ! Kryterium oceny ofert, koniecznie uzupełnić</w:t>
            </w:r>
          </w:p>
          <w:p>
            <w:pPr>
              <w:pStyle w:val="Kolorowalistaakcent1"/>
              <w:numPr>
                <w:ilvl w:val="0"/>
                <w:numId w:val="9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Calibri"/>
                <w:color w:val="000000"/>
              </w:rPr>
              <w:t>kartka graficzna z GPU z 1792 potokami przetwarzania, z pamięcią 4 GB of GDDR5 SDRAM, szyną pamięci 256 Bit, z obsługą DirectX 12 ……………….[tak/nie]</w:t>
            </w:r>
          </w:p>
          <w:p>
            <w:pPr>
              <w:pStyle w:val="Kolorowalistaakcent1"/>
              <w:numPr>
                <w:ilvl w:val="0"/>
                <w:numId w:val="9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kran z technologią IPS, o przekątnej 27" i rozdzielczości 5120 × 2880 …………[tak/nie]</w:t>
            </w:r>
          </w:p>
          <w:p>
            <w:pPr>
              <w:pStyle w:val="Kolorowalistaakcent1"/>
              <w:numPr>
                <w:ilvl w:val="0"/>
                <w:numId w:val="9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amięć RAM: ……….. </w:t>
            </w:r>
          </w:p>
          <w:p>
            <w:pPr>
              <w:pStyle w:val="Kolorowalistaakcent1"/>
              <w:numPr>
                <w:ilvl w:val="0"/>
                <w:numId w:val="9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Calibri"/>
                <w:color w:val="000000"/>
              </w:rPr>
              <w:t>pamięć RAM typu DDR4 2400MHz, ……….[tak/nie]</w:t>
            </w:r>
          </w:p>
          <w:p>
            <w:pPr>
              <w:pStyle w:val="Kolorowalistaakcent1"/>
              <w:numPr>
                <w:ilvl w:val="0"/>
                <w:numId w:val="9"/>
              </w:numPr>
              <w:spacing w:before="0" w:after="0"/>
              <w:ind w:left="355" w:hanging="360"/>
              <w:contextualSpacing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 gniazda pamięci SO-DIMM umożliwiające zamontowanie 32GB pamięci,  ………..[tak/nie]</w:t>
            </w:r>
          </w:p>
          <w:p>
            <w:pPr>
              <w:pStyle w:val="Kolorowalistaakcent1"/>
              <w:numPr>
                <w:ilvl w:val="0"/>
                <w:numId w:val="9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u w:val="single"/>
              </w:rPr>
              <w:t>pojemność dysku SSD</w:t>
            </w:r>
            <w:r>
              <w:rPr>
                <w:rFonts w:eastAsia="Times New Roman" w:cs="Calibri"/>
                <w:color w:val="000000"/>
              </w:rPr>
              <w:t xml:space="preserve"> ……………….. 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>Uwaga ! Kryterium oceny ofert, koniecznie uzupełnić</w:t>
            </w:r>
          </w:p>
          <w:p>
            <w:pPr>
              <w:pStyle w:val="Kolorowalistaakcent1"/>
              <w:numPr>
                <w:ilvl w:val="0"/>
                <w:numId w:val="9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Fi w standardzie 802.11 a/b/g/n, obsługa 802.11 ac, …………..[tak/nie]</w:t>
            </w:r>
          </w:p>
          <w:p>
            <w:pPr>
              <w:pStyle w:val="Kolorowalistaakcent1"/>
              <w:numPr>
                <w:ilvl w:val="0"/>
                <w:numId w:val="9"/>
              </w:numPr>
              <w:spacing w:before="0" w:after="0"/>
              <w:ind w:left="355" w:hanging="360"/>
              <w:contextualSpacing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luetooth w standardzie 4.0, ………..[tak/nie]</w:t>
            </w:r>
          </w:p>
          <w:p>
            <w:pPr>
              <w:pStyle w:val="Kolorowalistaakcent1"/>
              <w:numPr>
                <w:ilvl w:val="0"/>
                <w:numId w:val="9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mera o rozdzielczości 1280 × 720 ………[tak/nie]</w:t>
            </w:r>
          </w:p>
          <w:p>
            <w:pPr>
              <w:pStyle w:val="Kolorowalistaakcent1"/>
              <w:numPr>
                <w:ilvl w:val="0"/>
                <w:numId w:val="9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apter USB-C/DVI ………[tak/nie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.2. Laptop typ 2)  profesjonalny komputer przenośny wraz z systemem operacyjny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nimalne wymagania Zamawiającego w zakresie dostarczanego sprzę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mputery przenośne (Laptop typ 2) muszą cechować się parametrami technicznymi nie gorszymi niż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 w:bidi="ar"/>
              </w:rPr>
              <w:t>- procesor wielordzeniowy osiągający wynik 8000 punktów w teście Passmark CPU dostępnym na stronie http://www.cpubenchmark.net/cpu_list.php,</w:t>
              <w:br/>
              <w:t>- kartka graficzna z GPU z 1024 potokami przetwarzania, z pamięcią 4 GB of GDDR5 SDRAM, szyną pamięci 128 Bit, z obsługą DirectX 12</w:t>
              <w:br/>
              <w:t xml:space="preserve">- wyświetlacz z technologią IPS, o przekątnej 15.4" i rozdzielczości 2880x1800 </w:t>
              <w:br/>
              <w:t>- 16GB pamięci RAM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 w:bidi="ar"/>
              </w:rPr>
              <w:t>- pamięć RAM typu LPDDR3 2133 MHz,</w:t>
              <w:br/>
              <w:t>- pojemność dysku SSD 512GB,</w:t>
              <w:br/>
              <w:t>- WiFi w standardzie 802.11 a/b/g/n, obsługa 802.11 ac,</w:t>
              <w:br/>
              <w:t>- Bluetooth w standardzie 4.0,</w:t>
              <w:br/>
              <w:t>- kamera o rozdzielczości 1280 × 720</w:t>
              <w:br/>
              <w:t>- bateria 76 WHr</w:t>
              <w:br/>
              <w:t>- waga poniżej 2 kg</w:t>
              <w:br/>
              <w:t>- dopuszczalne temperatury pracy 10 °C to 35 °C</w:t>
              <w:br/>
              <w:t>- mysz komputerowa z możliwością wielokrotnego ładowania i wadze poniżej 100g</w:t>
              <w:br/>
              <w:t>- torba o wymiarach zewnętrznych nie większych niż 40 x 30 x 7 cm</w:t>
              <w:br/>
              <w:t>- adapter USB-C/Gigabit Ethernet</w:t>
              <w:br/>
              <w:t>- adapter USB-C/DV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 w:bidi="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arametry urządzenia oferowane przez Wykonawcę :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u w:val="single"/>
              </w:rPr>
              <w:t>procesor wielordzeniowy (model/ilość punktów w teście Passmark CPU Mark):</w:t>
            </w:r>
            <w:r>
              <w:rPr>
                <w:rFonts w:eastAsia="Times New Roman" w:cs="Calibri"/>
                <w:color w:val="000000"/>
              </w:rPr>
              <w:t xml:space="preserve"> ……….……. 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>Uwaga ! Kryterium oceny ofert, koniecznie uzupełnić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Calibri"/>
                <w:color w:val="000000"/>
              </w:rPr>
              <w:t>kartka graficzna z GPU z 1024 potokami przetwarzania, z pamięcią 4 GB of GDDR5 SDRAM, szyną pamięci 128 Bit, z obsługą DirectX 12 ………..[tak/nie]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yświetlacz z technologią IPS, o przekątnej 15.4" i rozdzielczości 2880x1800  ………..[tak/nie]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Calibri"/>
                <w:color w:val="000000"/>
              </w:rPr>
              <w:t>pamięć RAM: ………………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mięć RAM typu LPDDR3 2133 MHz,………[tak/nie]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u w:val="single"/>
              </w:rPr>
              <w:t>pojemność dysku SSD</w:t>
            </w:r>
            <w:r>
              <w:rPr>
                <w:rFonts w:eastAsia="Times New Roman" w:cs="Calibri"/>
                <w:color w:val="000000"/>
              </w:rPr>
              <w:t xml:space="preserve">…………………….. 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>Uwaga ! Kryterium oceny ofert, koniecznie uzupełnić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Fi w standardzie 802.11 a/b/g/n, obsługa 802.11 ac, …………[tak/nie]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etooth w standardzie 4.0, ………..[tak/nie]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mera o rozdzielczości 1280 × 720 ……[tak/nie]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teria 76 WHr  …………[tak/nie]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ga …………….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puszczalne temperatury pracy 10 °C to 35 °C ………..[tak/nie]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SimSun;宋体" w:cs="Calibri"/>
                <w:lang w:eastAsia="zh-CN" w:bidi="ar"/>
              </w:rPr>
              <w:t>mysz komputerowa z możliwością wielokrotnego ładowania i wadze poniżej 100g</w:t>
            </w:r>
            <w:r>
              <w:rPr>
                <w:rFonts w:eastAsia="Times New Roman" w:cs="Calibri"/>
                <w:color w:val="000000"/>
              </w:rPr>
              <w:t xml:space="preserve"> …………[tak/nie]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SimSun;宋体" w:cs="Calibri"/>
                <w:lang w:eastAsia="zh-CN" w:bidi="ar"/>
              </w:rPr>
              <w:t xml:space="preserve">torba o wymiarach zewnętrznych nie większych niż 40 x 30 x 7 cm </w:t>
            </w:r>
            <w:r>
              <w:rPr>
                <w:rFonts w:eastAsia="Times New Roman" w:cs="Calibri"/>
                <w:color w:val="000000"/>
              </w:rPr>
              <w:t>…………[tak/nie]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apter USB-C/Gigabit Ethernet …………[tak/nie]</w:t>
            </w:r>
          </w:p>
          <w:p>
            <w:pPr>
              <w:pStyle w:val="Kolorowalistaakcent1"/>
              <w:numPr>
                <w:ilvl w:val="0"/>
                <w:numId w:val="12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Calibri"/>
                <w:color w:val="000000"/>
              </w:rPr>
              <w:t>adapter USB-C/DVI …………[tak/nie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 ∑ 2.1 -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 – Dostawa oprogramowania antywirusowego oraz pakietu biurowego dla 24 komputerów zgodnie ze specyfikacją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402"/>
        <w:gridCol w:w="4536"/>
        <w:gridCol w:w="992"/>
        <w:gridCol w:w="1276"/>
        <w:gridCol w:w="1276"/>
        <w:gridCol w:w="1134"/>
        <w:gridCol w:w="867"/>
      </w:tblGrid>
      <w:tr>
        <w:trPr>
          <w:trHeight w:val="9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techniczn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 i model oferowanego asortymentu wraz z potwierdzeniem oferowanych paramet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Liczba sztu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łącz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VA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3.1.Oprogramowanie biurowe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ograniczona w czasie licencje na oprogramowanie biurowe Microsoft Office 2016 (w tym 15 na komputery z systemem operacyjnym Windows i 9 na komputery z systemem operacyjnym macOS X) lub równoważne spełniające wymagania technicz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wa i producent oprogram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ersja 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Opis oprogramowania w celu dokonania oceny równoważności : 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.2.Oprogramowanie antywirusow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Rozbudowa systemu antywirusowego Zamawiającego z centralną konsolą zarządzania ESET Remote Administrator 3-letnia licencja ESET Endpoint Security Suite lub dostawa równoważnego zestawu z dedykowaną centralną konsolą zarządzania spełniającego opisane wymagania techniczne wskazane w OPZ, a w szczególnośc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usi osiągnąć w testach AV-Comparatives następujące poziomy (średnia arytmetyczna z ostatnich trzech opublikowanych test każdego typu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min. 98% zablokowanych zagrożeń i max. 4,0 False Positives w teście Real-World Protection Te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 xml:space="preserve">- max. 3,0 punkty Impact Score w teście Performance Test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wa i producent oprogram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.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eastAsia="SimSun;宋体" w:cs="Calibri"/>
                <w:color w:val="000000"/>
                <w:lang w:val="en-US" w:eastAsia="zh-CN" w:bidi="ar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eastAsia="SimSun;宋体" w:cs="Calibri"/>
                <w:lang w:val="en-US" w:eastAsia="zh-CN" w:bidi="ar"/>
              </w:rPr>
            </w:pPr>
            <w:r>
              <w:rPr>
                <w:rFonts w:eastAsia="SimSun;宋体" w:cs="Calibri"/>
                <w:lang w:val="en-US" w:eastAsia="zh-CN" w:bidi="ar"/>
              </w:rPr>
            </w:r>
          </w:p>
          <w:p>
            <w:pPr>
              <w:pStyle w:val="Kolorowalistaakcent1"/>
              <w:numPr>
                <w:ilvl w:val="0"/>
                <w:numId w:val="8"/>
              </w:numPr>
              <w:spacing w:before="0" w:after="0"/>
              <w:contextualSpacing/>
              <w:rPr>
                <w:rFonts w:eastAsia="SimSun;宋体" w:cs="Calibri"/>
                <w:lang w:val="en-US" w:eastAsia="zh-CN" w:bidi="ar"/>
              </w:rPr>
            </w:pPr>
            <w:r>
              <w:rPr>
                <w:rFonts w:eastAsia="SimSun;宋体" w:cs="Calibri"/>
                <w:lang w:val="en-US" w:eastAsia="zh-CN" w:bidi="ar"/>
              </w:rPr>
              <w:t>Wersja ………………</w:t>
            </w:r>
          </w:p>
          <w:p>
            <w:pPr>
              <w:pStyle w:val="Kolorowalistaakcent1"/>
              <w:numPr>
                <w:ilvl w:val="0"/>
                <w:numId w:val="8"/>
              </w:numPr>
              <w:spacing w:before="0" w:after="0"/>
              <w:contextualSpacing/>
              <w:rPr>
                <w:rFonts w:eastAsia="SimSun;宋体" w:cs="Calibri"/>
                <w:b/>
                <w:b/>
                <w:lang w:eastAsia="zh-CN" w:bidi="ar"/>
              </w:rPr>
            </w:pPr>
            <w:r>
              <w:rPr>
                <w:rFonts w:eastAsia="SimSun;宋体" w:cs="Calibri"/>
                <w:b/>
                <w:u w:val="single"/>
                <w:lang w:eastAsia="zh-CN" w:bidi="ar"/>
              </w:rPr>
              <w:t>ilość zablokowanych zagrożeń w teście Real – World Protection Test:</w:t>
            </w:r>
            <w:r>
              <w:rPr>
                <w:rFonts w:eastAsia="SimSun;宋体" w:cs="Calibri"/>
                <w:b/>
                <w:lang w:eastAsia="zh-CN" w:bidi="ar"/>
              </w:rPr>
              <w:t xml:space="preserve"> </w:t>
            </w:r>
            <w:r>
              <w:rPr>
                <w:rFonts w:eastAsia="SimSun;宋体" w:cs="Calibri"/>
                <w:lang w:eastAsia="zh-CN" w:bidi="ar"/>
              </w:rPr>
              <w:t xml:space="preserve">………………… 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>Uwaga ! Kryterium oceny ofert, koniecznie uzupełnić</w:t>
            </w:r>
          </w:p>
          <w:p>
            <w:pPr>
              <w:pStyle w:val="Kolorowalistaakcent1"/>
              <w:numPr>
                <w:ilvl w:val="0"/>
                <w:numId w:val="8"/>
              </w:numPr>
              <w:spacing w:before="0" w:after="0"/>
              <w:contextualSpacing/>
              <w:rPr>
                <w:rFonts w:eastAsia="SimSun;宋体" w:cs="Calibri"/>
                <w:lang w:val="en-US" w:eastAsia="zh-CN" w:bidi="ar"/>
              </w:rPr>
            </w:pPr>
            <w:r>
              <w:rPr>
                <w:rFonts w:eastAsia="SimSun;宋体" w:cs="Calibri"/>
                <w:b/>
                <w:u w:val="single"/>
                <w:lang w:val="en-US" w:eastAsia="zh-CN" w:bidi="ar"/>
              </w:rPr>
              <w:t>ilość punktów False Positives w teście Real-World Protection Test</w:t>
            </w:r>
            <w:r>
              <w:rPr>
                <w:rFonts w:eastAsia="SimSun;宋体" w:cs="Calibri"/>
                <w:lang w:val="en-US" w:eastAsia="zh-CN" w:bidi="ar"/>
              </w:rPr>
              <w:t xml:space="preserve"> …………………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>Uwaga ! Kryterium oceny ofert, koniecznie uzupełnić</w:t>
            </w:r>
          </w:p>
          <w:p>
            <w:pPr>
              <w:pStyle w:val="Kolorowalistaakcent1"/>
              <w:numPr>
                <w:ilvl w:val="0"/>
                <w:numId w:val="8"/>
              </w:numPr>
              <w:spacing w:before="0" w:after="0"/>
              <w:contextualSpacing/>
              <w:rPr>
                <w:rFonts w:eastAsia="SimSun;宋体" w:cs="Calibri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ax. 3,0 punkty Impact Score w teście Performance Test ……..[tak/nie]</w:t>
            </w:r>
          </w:p>
          <w:p>
            <w:pPr>
              <w:pStyle w:val="Kolorowalistaakcent1"/>
              <w:spacing w:before="0" w:after="0"/>
              <w:ind w:left="715" w:hanging="0"/>
              <w:contextualSpacing/>
              <w:rPr>
                <w:rFonts w:eastAsia="SimSun;宋体" w:cs="Calibri"/>
                <w:lang w:val="en-US" w:eastAsia="zh-CN" w:bidi="ar"/>
              </w:rPr>
            </w:pPr>
            <w:r>
              <w:rPr>
                <w:rFonts w:eastAsia="SimSun;宋体" w:cs="Calibri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Opis oprogramowania w celu dokonania oceny równoważności : 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∑ 3.1 -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 – Dostawa kontrolerów i oprogramowania do obróbki audio zgodnie ze specyfikacją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402"/>
        <w:gridCol w:w="4536"/>
        <w:gridCol w:w="992"/>
        <w:gridCol w:w="1276"/>
        <w:gridCol w:w="1276"/>
        <w:gridCol w:w="1134"/>
        <w:gridCol w:w="867"/>
      </w:tblGrid>
      <w:tr>
        <w:trPr>
          <w:trHeight w:val="9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techniczne/ Opis wymagań Zamawiająceg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 i model oferowanego asortymentu wraz z potwierdzeniem oferowanych paramet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Liczba sztu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łącz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VA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1. Oprogramowanie D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nieograniczona w czasie na profesjonalne oprogramowanie do obróbki dźwięku oraz obróbki dźwięku dla filmu typu DAW, takie jak AVID Pro Tools 12 lub równoważne spełniające wymagania techniczne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zwa i producent oraz  wersja oprogram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2. Oprogramowanie/ plugin pogło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nieograniczona w czasie na profesjonalny zestaw pluginów pogłosowych do obróbki dźwięku, taki jak Lexicon PCM Total Bundle lub równoważny spełniający wymagania techniczn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zwa i producent oraz  wersja oprogram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ogramowanie/pluginy stud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nieograniczona w czasie na profesjonalny zestaw pluginów studyjnych do obróbki dźwięku, taki jak Waves Studio Classics Collection lub równoważny spełniający wymagania techniczn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zwa i producent oraz  wersja oprogram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Zestaw do występów na żywo) Licencja nie ograniczona w czasie na profesjonalne oprogramowanie do projektowania przestrzennego 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ętlania dźwięku w wykorzystaniu teatralnym wraz z dedykowanym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terownikie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ypu push, takie jak Ableton Push 2 + Live 9.5 Suite lub równoważne spełniające wymagania techniczne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zwa i producent oraz  wersja oprogram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4. Interfejs au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jonalny podręczny interfejs audio zgodnie z opisem przedmiotu zamówieni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zwa i producent oraz  wersja oprogram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∑ 4.1 -4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5 – Dostawa oprogramowania do obróbki grafiki zgodnie ze specyfikacją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402"/>
        <w:gridCol w:w="4536"/>
        <w:gridCol w:w="992"/>
        <w:gridCol w:w="1276"/>
        <w:gridCol w:w="1276"/>
        <w:gridCol w:w="1134"/>
        <w:gridCol w:w="867"/>
      </w:tblGrid>
      <w:tr>
        <w:trPr>
          <w:trHeight w:val="9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techniczne/ Opis wymagań Zamawiająceg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 i model oferowanego asortymentu wraz z potwierdzeniem oferowanych paramet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Liczba sztu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łącz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VA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.1.(Oprogramowanie do modelowania 3D) nie ograniczone w czasie licencje na zestaw oprogramowania Sketchup Pro z V-ray lub równoważne oprogramowanie do modelowania 3D z silnikiem renderującym spełniające wymagania technicz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oprogramowania: Oprogramowanie do modelowania 3D musi zapewniać co najmniej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Możliwość modelowania 3D: tworzenie modeli 3D, dodawanie informacji oraz własnych zachowań do modeli 3D, używanie brył do addytywnego i substraktywnego modelowan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Możliwość generowania raportów o obiektach modeli i ich atrybutac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Możliwość eksportu modeli 3D w formatach: 3DS, DWG, DXF, FBX, OBJ, VRML, XSI, KMZ, DA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Możliwość eksportu wektorów 2D w formatach: PDF, EPS, EPIX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Możliwość eksportu rastrów 2D w formatach: JPEG, TIFF, PNG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Możliwość importu plików CAD 2D/3D: DWG, DXF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Możliwość importu plików w formatach DAE, KMZ, 3DS, DEM, DDF oraz plików obrazów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zwa i producent oraz  wersja oprogramowania oferowana przez Wykonawcę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otwierdzenie spełnienia wymagań Zamawiającego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Możliwość modelowania 3D: tworzenie modeli 3D, dodawanie informacji oraz własnych zachowań do modeli 3D, używanie brył do addytywnego i substraktywnego modelowania ………….[tak/nie]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Możliwość generowania raportów o obiektach modeli i ich atrybutach. ………….[tak/nie]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Możliwość eksportu modeli 3D w formatach: 3DS, DWG, DXF, FBX, OBJ, VRML, XSI, KMZ, DAE. ………….[tak/nie]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Możliwość eksportu wektorów 2D w formatach: PDF, EPS, EPIX. ………….[tak/nie]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Możliwość eksportu rastrów 2D w formatach: JPEG, TIFF, PNG. ………….[tak/nie]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Możliwość importu plików CAD 2D/3D: DWG, DXF. ………….[tak/nie]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ożliwość importu plików w formatach DAE, KMZ, 3DS, DEM, DDF oraz plików obrazów ………….[tak/nie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6 – Dostawa sprzętu sieciowego zgodnie ze specyfikacją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402"/>
        <w:gridCol w:w="4536"/>
        <w:gridCol w:w="992"/>
        <w:gridCol w:w="1276"/>
        <w:gridCol w:w="1276"/>
        <w:gridCol w:w="1134"/>
        <w:gridCol w:w="867"/>
      </w:tblGrid>
      <w:tr>
        <w:trPr>
          <w:trHeight w:val="9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techniczne/ Opis wymagań Zamawiająceg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 i model oferowanego asortymentu wraz z potwierdzeniem oferowanych paramet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Liczba sztu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łącz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VA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.1. Switch 26 portó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witch 26 portowy/ przełącznik zarządzalnych z obsługą protokołów warstwy 2 sieci w obudowach stelażowych wyposażonych w minimum: 24 porty GbE, 2 porty SFP, 2 wentylatory, zasilacz dostosowany do zasilania 230V 50Hz A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rametry urządzenia oferowane przez Wykonawc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portów GbF ……………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wentylatorów……………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asilacz…………………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.2. Switch 10 portó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switch 10p) – przełącznik zarządzalny z obsługą protokołów warstwy 2 sieci w obudowach stelażowych wyposażonych w minimum: 8 portów GbE, 2 porty SFP, zasilacz dostosowany do zasilania 230V 50Hz A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rametry urządzenia oferowane przez Wykonawcę :</w:t>
            </w:r>
          </w:p>
          <w:p>
            <w:pPr>
              <w:pStyle w:val="Kolorowalistaakcent1"/>
              <w:numPr>
                <w:ilvl w:val="0"/>
                <w:numId w:val="14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portów GbF …………….</w:t>
            </w:r>
          </w:p>
          <w:p>
            <w:pPr>
              <w:pStyle w:val="Kolorowalistaakcent1"/>
              <w:numPr>
                <w:ilvl w:val="0"/>
                <w:numId w:val="14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wentylatorów…………….</w:t>
            </w:r>
          </w:p>
          <w:p>
            <w:pPr>
              <w:pStyle w:val="Kolorowalistaakcent1"/>
              <w:numPr>
                <w:ilvl w:val="0"/>
                <w:numId w:val="14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asilacz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6.3. Wkładka światłowodow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imalne wymagania Zamawiającego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FP transceiver) 20 wkładek światłowodowych 1000BASE-SX SFP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.4.Router modułow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router)  router modułowy z obsługą protokołów warstwy 3 sieci w obudowie stelażowej wyposażony w minimum: 2 porty 10Base-T/100Base-TX/1000Base-T RJ-45, 1 interfejs konsoli zarządzania RJ-45 lub USB, 2 porty USB, 4 sloty kart rozszerzeń komunikacji WAN/NIC, kartę rozszerzeń z 8 portami Gigabit Ethernet LAN Switch NIC POE, 2 sloty kart rozszerzeń DSP, 2 sloty CompactFlash Card, kartę pamięci CF, zasilacz dostosowany do zasilania 230V 50Hz AC.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rametry urządzenia oferowane przez Wykonawcę :</w:t>
            </w:r>
          </w:p>
          <w:p>
            <w:pPr>
              <w:pStyle w:val="Kolorowalistaakcent1"/>
              <w:numPr>
                <w:ilvl w:val="0"/>
                <w:numId w:val="11"/>
              </w:numPr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Ilość portów </w:t>
            </w:r>
            <w:r>
              <w:rPr>
                <w:color w:val="000000"/>
                <w:lang w:val="en-US"/>
              </w:rPr>
              <w:t>10Base-T/100Base-TX/1000Base………………….</w:t>
            </w:r>
          </w:p>
          <w:p>
            <w:pPr>
              <w:pStyle w:val="Kolorowalistaakcent1"/>
              <w:numPr>
                <w:ilvl w:val="0"/>
                <w:numId w:val="11"/>
              </w:numPr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Interfejs konsoli ………</w:t>
            </w:r>
          </w:p>
          <w:p>
            <w:pPr>
              <w:pStyle w:val="Kolorowalistaakcent1"/>
              <w:numPr>
                <w:ilvl w:val="0"/>
                <w:numId w:val="11"/>
              </w:numPr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Ilośc portów USB</w:t>
            </w:r>
          </w:p>
          <w:p>
            <w:pPr>
              <w:pStyle w:val="Kolorowalistaakcent1"/>
              <w:numPr>
                <w:ilvl w:val="0"/>
                <w:numId w:val="11"/>
              </w:numPr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Ilośc slotów…………………</w:t>
            </w:r>
          </w:p>
          <w:p>
            <w:pPr>
              <w:pStyle w:val="Kolorowalistaakcent1"/>
              <w:numPr>
                <w:ilvl w:val="0"/>
                <w:numId w:val="11"/>
              </w:numPr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Zasilacz ………………….</w:t>
            </w:r>
          </w:p>
          <w:p>
            <w:pPr>
              <w:pStyle w:val="Kolorowalistaakcent1"/>
              <w:numPr>
                <w:ilvl w:val="0"/>
                <w:numId w:val="11"/>
              </w:numPr>
              <w:spacing w:before="0" w:after="0"/>
              <w:contextualSpacing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ne parametry: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.4.Punkt dostępow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ng. Access Point) Wi-Fi przeznaczonych do montażu wewnątrz budynku wraz z oprogramowaniem do monitorowania oraz zarządzania siecią i konfiguracją punktów dostępowych oraz zasilaczem dostosowanym do zasilania 230V 50Hz A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u w:val="single"/>
                <w:lang w:eastAsia="pl-PL"/>
              </w:rPr>
              <w:t>Zasięg  AP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…………….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16"/>
                <w:szCs w:val="16"/>
              </w:rPr>
              <w:t>Uwaga ! Kryterium oceny ofert, koniecznie uzupełn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∑ 6.1 -6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7 – Dostawa pamięci masowej zgodnie ze specyfikacją</w:t>
      </w:r>
    </w:p>
    <w:p>
      <w:pPr>
        <w:pStyle w:val="Normal"/>
        <w:widowControl w:val="false"/>
        <w:autoSpaceDE w:val="false"/>
        <w:spacing w:lineRule="exact" w:line="243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402"/>
        <w:gridCol w:w="4536"/>
        <w:gridCol w:w="992"/>
        <w:gridCol w:w="1276"/>
        <w:gridCol w:w="1276"/>
        <w:gridCol w:w="1134"/>
        <w:gridCol w:w="867"/>
      </w:tblGrid>
      <w:tr>
        <w:trPr>
          <w:trHeight w:val="9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techniczne/ Opis wymagań Zamawiająceg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 i model oferowanego asortymentu wraz z potwierdzeniem oferowanych paramet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Liczba sztu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łącz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VA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.1 Macie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ierz dyskowa w obudowie stelażowej wyposażona w minimum: 24 wnęki na dyski 12Gb SAS SFF, 2 redundantne zasilacze dostosowane do zasilania 230V 50Hz AC z redundantnymi wentylatorami, podwójny kontroler (Dual-Active) z redundantną pamięcią podręczną (ang. mirrored cache), 4 porty 12 Gb SAS, 8 portów 16Gb FC SFP+ z wkładkami SW, 2 porty 1GbE na potrzeby zarządzani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rametry urządzenia oferowane przez Wykonawcę :</w:t>
            </w:r>
          </w:p>
          <w:p>
            <w:pPr>
              <w:pStyle w:val="Kolorowalistaakcent1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wnęk na dyski:……………</w:t>
            </w:r>
          </w:p>
          <w:p>
            <w:pPr>
              <w:pStyle w:val="Kolorowalistaakcent1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i rodzaj zasilaczy: ……………..</w:t>
            </w:r>
          </w:p>
          <w:p>
            <w:pPr>
              <w:pStyle w:val="Kolorowalistaakcent1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portów 12 Gb …………….</w:t>
            </w:r>
          </w:p>
          <w:p>
            <w:pPr>
              <w:pStyle w:val="Kolorowalistaakcent1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c portów 16Gb…………</w:t>
            </w:r>
          </w:p>
          <w:p>
            <w:pPr>
              <w:pStyle w:val="Kolorowalistaakcent1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portów 16bE……………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.2. Dyski macierz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Minimalne wymagania Zamawiającego w zakresie dostarczanego sprzętu: </w:t>
            </w:r>
          </w:p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k twardy SFF minimum 2TB 7.2K rpm NL SAS o parametrach nie gorszych niż wyspecyfikowanych w OP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7.3 NAS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Minimalne wymagania Zamawiającego w zakresie dostarczanego sprzętu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lnostojące urządzenie NAS wraz z wbudowanym systemem operacyjnym wyposażone w minimum: 10 kieszeni na dyski SATA, 1 procesor wielordzeniowy, pamięć systemową 32GB DDR3/DDR4 RAM (non-ECC Memory), pamięć flash 512MB DOM, 4 interfejsy sieciowe LAN 1GbE, 3 interfejsy USB 3.0, 2 sloty PCIe Gen3 x8, 2 wentylatory, 1 zasilacz dostosowany do zasilania 230V 50Hz A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rametry urządzenia oferowane przez Wykonawcę :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ość kieszeni na dyski ………………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ość procesorów ………….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dzaj pamięci ……………….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ość slotów ………………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ość wentylatorów ……………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ość zasilaczy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.4 Dyski N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Minimalne wymagania Zamawiającego w zakresie dostarczanego sprzętu: </w:t>
            </w:r>
          </w:p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k twardy SATA o pojemności min 3TB i parametrach nie gorszych niż wyspecyfikowanych w OPZ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Kolorowalistaakcent1"/>
              <w:numPr>
                <w:ilvl w:val="0"/>
                <w:numId w:val="7"/>
              </w:numPr>
              <w:spacing w:before="0" w:after="0"/>
              <w:ind w:left="713" w:hanging="360"/>
              <w:contextualSpacing/>
              <w:rPr/>
            </w:pPr>
            <w:r>
              <w:rPr>
                <w:rFonts w:eastAsia="Times New Roman"/>
                <w:color w:val="000000"/>
              </w:rPr>
              <w:t>Model dysku ………………</w:t>
            </w:r>
          </w:p>
          <w:p>
            <w:pPr>
              <w:pStyle w:val="Kolorowalistaakcent1"/>
              <w:numPr>
                <w:ilvl w:val="0"/>
                <w:numId w:val="7"/>
              </w:numPr>
              <w:spacing w:before="0" w:after="0"/>
              <w:ind w:left="713" w:hanging="36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Ilość dysków ponad 10 szt.</w:t>
            </w:r>
            <w:r>
              <w:rPr>
                <w:rFonts w:eastAsia="Times New Roman"/>
                <w:color w:val="000000"/>
              </w:rPr>
              <w:t xml:space="preserve"> ………………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 xml:space="preserve"> Uwaga ! Kryterium oceny ofert, koniecznie uzupełn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∑ 7.1 -7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8 – Modernizacja  lokalnej sieci komputerowej zgodnie dokumentacją projektową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9492"/>
        <w:gridCol w:w="1236"/>
        <w:gridCol w:w="830"/>
        <w:gridCol w:w="1271"/>
      </w:tblGrid>
      <w:tr>
        <w:trPr>
          <w:trHeight w:val="1397" w:hRule="atLeast"/>
        </w:trPr>
        <w:tc>
          <w:tcPr>
            <w:tcW w:w="1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ULARZ  WYCENY  OFERTY do postępowania pod naz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Kolorowalistaakcent1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stawa komputerów wraz z wyposażeniem i oprogramowaniem oraz modernizacja sieci LAN”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ZYCJA WYCENY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CENA [ złotych]</w:t>
            </w:r>
          </w:p>
        </w:tc>
      </w:tr>
      <w:tr>
        <w:trPr>
          <w:trHeight w:val="28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T [%]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Cena ryczałtowa za realizację </w:t>
            </w: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l-PL"/>
              </w:rPr>
              <w:t>rozprowadzenie instalacji dla wszystkich punktów dystrybucyjnych przewidzianych w projekcie oraz przedmiarze robót stanowiącym element Opisu przedmiotu zamówienia dla części 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1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ena ryczałtowa za realizację dostawy urządzeń i elementów okablowania przewidzianych w pozycjach Przedmiaru</w:t>
            </w: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l-PL"/>
              </w:rPr>
              <w:t>stanowiącym element Opisu przedmiotu zamówienia dla części 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ena ryczałtowa za wykonanie wszystkich niezbędnych pomiarów instalacji na każdym etapie postępowania, niezbędnych do prowadzenia czynności modernizacji sieci LAN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Cena ryczałtowa za realizację montażu urządzeń i elementów sieci, nie będących okablowaniem </w:t>
            </w: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l-PL"/>
              </w:rPr>
              <w:t>przewidzianych w projekcie oraz przedmiarze robót stanowiącym element Opisu przedmiotu zamówienia dla części 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∑ 1- 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6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28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i/>
          <w:sz w:val="16"/>
          <w:szCs w:val="16"/>
        </w:rPr>
        <w:t>(podpis upełnomocnionych przedstawicieli Wykonawcy)</w:t>
      </w:r>
    </w:p>
    <w:p>
      <w:pPr>
        <w:pStyle w:val="Normal"/>
        <w:spacing w:before="0" w:after="12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89" w:top="10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0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0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5563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556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251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49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77" w:hanging="107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91" w:hanging="119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418" w:hanging="141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531" w:hanging="15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14" w:hanging="181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907" w:hanging="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eastAsia="Times New Roman"/>
      <w:b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/>
      <w:i/>
      <w:i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eastAsia="Batang;바탕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7">
    <w:name w:val="WW8Num23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0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30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i/>
      <w:sz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Calibri" w:cs="Times New Roman"/>
    </w:rPr>
  </w:style>
  <w:style w:type="character" w:styleId="StopkaZnak">
    <w:name w:val="Stopka Znak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08" w:hanging="0"/>
      <w:jc w:val="left"/>
    </w:pPr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6:00Z</dcterms:created>
  <dc:creator/>
  <dc:description/>
  <cp:keywords/>
  <dc:language>en-US</dc:language>
  <cp:lastModifiedBy/>
  <dcterms:modified xsi:type="dcterms:W3CDTF">2017-10-12T09:06:00Z</dcterms:modified>
  <cp:revision>1</cp:revision>
  <dc:subject/>
  <dc:title>Załącznik nr</dc:title>
</cp:coreProperties>
</file>