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85090</wp:posOffset>
            </wp:positionV>
            <wp:extent cx="6219825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/PN/25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  Opera Wrocław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Świdnicka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5-066 Wrocła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 WYCENY  OFERTY NA:</w:t>
      </w:r>
    </w:p>
    <w:tbl>
      <w:tblPr>
        <w:tblW w:w="112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65"/>
        <w:gridCol w:w="1645"/>
        <w:gridCol w:w="2268"/>
        <w:gridCol w:w="1509"/>
        <w:gridCol w:w="1353"/>
        <w:gridCol w:w="1335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ortyment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model i typ sprzętu (nazwa handl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WAGA! Należy uzupełnić w przypadku oferowania instrumentu równoważnego zdefiniowanego w SIWZ lub OPZ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instrumentów równoważ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VAT w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podpis upełnomocnionych przedstawicieli Wykonawcy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Batang;바탕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sz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7:00Z</dcterms:created>
  <dc:creator/>
  <dc:description/>
  <cp:keywords/>
  <dc:language>en-US</dc:language>
  <cp:lastModifiedBy/>
  <dcterms:modified xsi:type="dcterms:W3CDTF">2017-08-23T06:03:00Z</dcterms:modified>
  <cp:revision>1</cp:revision>
  <dc:subject/>
  <dc:title/>
</cp:coreProperties>
</file>