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5090</wp:posOffset>
            </wp:positionV>
            <wp:extent cx="62198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/PN/24/2017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 WYCENY  OFERTY NA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1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3"/>
        <w:gridCol w:w="1675"/>
        <w:gridCol w:w="2311"/>
        <w:gridCol w:w="1516"/>
        <w:gridCol w:w="1382"/>
        <w:gridCol w:w="1370"/>
        <w:gridCol w:w="8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SIWZ lub OP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imba Yamaha YM-5100A  lub równoważna marimba koncertowa klasy mistrzowskiej wraz z pokrowc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/>
  <dc:description/>
  <cp:keywords/>
  <dc:language>en-US</dc:language>
  <cp:lastModifiedBy/>
  <dcterms:modified xsi:type="dcterms:W3CDTF">2017-08-17T09:48:00Z</dcterms:modified>
  <cp:revision>1</cp:revision>
  <dc:subject/>
  <dc:title/>
</cp:coreProperties>
</file>