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5090</wp:posOffset>
            </wp:positionV>
            <wp:extent cx="62198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. 3 do SIWZ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/PN/23/2017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2549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 WYCENY  OFERTY NA: DOSTAWĘ KLAWESYNU KONCERTOWEGO KLASY MISTRZOWSKIEJ WRAZ Z POKROWCEM W RAMACH REALIZACJI ZADANIA ZAKUP INSTRUMENTÓW I AKCESORIÓW DLA ORKIESTRY OPERY WROCŁAWSKIEJ POTRZEBNYCH DO REALIZACJI NOWYCH PLANÓW REPERTUAROWYCH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12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83"/>
        <w:gridCol w:w="1476"/>
        <w:gridCol w:w="2542"/>
        <w:gridCol w:w="1345"/>
        <w:gridCol w:w="1217"/>
        <w:gridCol w:w="1203"/>
        <w:gridCol w:w="1374"/>
      </w:tblGrid>
      <w:tr>
        <w:trPr>
          <w:trHeight w:val="1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metry instrumentu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17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lawesyn koncertowy klasy mistrzowskiej wraz z pokrowc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/>
  <dc:description/>
  <cp:keywords/>
  <dc:language>en-US</dc:language>
  <cp:lastModifiedBy/>
  <dcterms:modified xsi:type="dcterms:W3CDTF">2017-08-17T08:28:00Z</dcterms:modified>
  <cp:revision>1</cp:revision>
  <dc:subject/>
  <dc:title/>
</cp:coreProperties>
</file>