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85090</wp:posOffset>
            </wp:positionV>
            <wp:extent cx="6219825" cy="62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. 3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/PN/21/2017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Zamawiający:  Opera Wrocławska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ul. Świdnicka 35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55-066 Wrocław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 WYCENY  OFERTY NA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Część 1: </w:t>
      </w:r>
      <w:r>
        <w:rPr>
          <w:b/>
          <w:sz w:val="16"/>
          <w:szCs w:val="16"/>
        </w:rPr>
        <w:t>Dostawa Marimby Yamaha YM-5100A  lub równoważnej marimby koncertowej klasy mistrzowskiej wraz z pokrowce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83"/>
        <w:gridCol w:w="1675"/>
        <w:gridCol w:w="2311"/>
        <w:gridCol w:w="1516"/>
        <w:gridCol w:w="1382"/>
        <w:gridCol w:w="1370"/>
        <w:gridCol w:w="87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p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rtyment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owany model i typ sprzętu (nazwa handlow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WAGA! Należy uzupełnić w przypadku oferowania instrumentu równoważnego zdefiniowanego w SIWZ lub OPZ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instrumentów równoważnyc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net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/>
            </w:pPr>
            <w:r>
              <w:rPr>
                <w:sz w:val="16"/>
                <w:szCs w:val="16"/>
              </w:rPr>
              <w:t>Stawka VAT w 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rimba Yamaha YM-5100A  lub równoważna marimba koncertowa klasy mistrzowskiej wraz z pokrowce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sz w:val="16"/>
          <w:szCs w:val="16"/>
        </w:rPr>
        <w:t xml:space="preserve">Część 2: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</w:t>
      </w:r>
      <w:r>
        <w:rPr>
          <w:rFonts w:cs="Times New Roman" w:ascii="Times New Roman" w:hAnsi="Times New Roman"/>
          <w:b/>
          <w:sz w:val="23"/>
          <w:szCs w:val="23"/>
        </w:rPr>
        <w:t>Klawesynu koncertowego klasy mistrzowskiej wraz z pokrowcem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20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83"/>
        <w:gridCol w:w="1476"/>
        <w:gridCol w:w="2542"/>
        <w:gridCol w:w="1345"/>
        <w:gridCol w:w="1217"/>
        <w:gridCol w:w="1203"/>
        <w:gridCol w:w="1374"/>
      </w:tblGrid>
      <w:tr>
        <w:trPr>
          <w:trHeight w:val="19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p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rtyment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owany model i typ sprzętu (nazwa handlowa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WAGA! Należy uzupełnić w przypadku oferowania instrumentu równoważnego zdefiniowanego w SIWZ lub OPZ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instrumentów równoważnyc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net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/>
            </w:pPr>
            <w:r>
              <w:rPr>
                <w:sz w:val="16"/>
                <w:szCs w:val="16"/>
              </w:rPr>
              <w:t>Stawka VAT w 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>
          <w:trHeight w:val="17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lawesyn koncertowy klasy mistrzowskiej wraz z pokrowc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</w:t>
      </w:r>
      <w:r>
        <w:rPr>
          <w:rFonts w:cs="Arial"/>
          <w:i/>
          <w:sz w:val="16"/>
          <w:szCs w:val="16"/>
        </w:rPr>
        <w:t>(podpis upełnomocnionych przedstawicieli Wykonawcy)</w:t>
      </w:r>
    </w:p>
    <w:p>
      <w:pPr>
        <w:pStyle w:val="Normal"/>
        <w:spacing w:before="0" w:after="12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251" w:hanging="73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49" w:hanging="90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077" w:hanging="1077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191" w:hanging="1191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418" w:hanging="141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531" w:hanging="15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701" w:hanging="170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814" w:hanging="181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12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907" w:hanging="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eastAsia="Times New Roman"/>
      <w:b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rFonts w:eastAsia="Times New Roman"/>
      <w:b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rFonts w:eastAsia="Times New Roman"/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rFonts w:eastAsia="Times New Roman"/>
      <w:b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b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i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eastAsia="Batang;바탕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7">
    <w:name w:val="WW8Num10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0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30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i/>
      <w:sz w:val="26"/>
      <w:szCs w:val="28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Cs/>
      <w:sz w:val="24"/>
      <w:szCs w:val="26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i/>
      <w:sz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Cs w:val="24"/>
    </w:rPr>
  </w:style>
  <w:style w:type="character" w:styleId="Nagwek8Znak">
    <w:name w:val="Nagłówek 8 Znak"/>
    <w:qFormat/>
    <w:rPr>
      <w:rFonts w:ascii="Arial" w:hAnsi="Arial" w:eastAsia="Times New Roman" w:cs="Times New Roman"/>
      <w:b/>
      <w:i/>
      <w:iCs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LegendaZnak">
    <w:name w:val="Legenda Znak"/>
    <w:qFormat/>
    <w:rPr>
      <w:rFonts w:ascii="Arial" w:hAnsi="Arial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Calibri" w:cs="Times New Roman"/>
    </w:rPr>
  </w:style>
  <w:style w:type="character" w:styleId="StopkaZnak">
    <w:name w:val="Stopka Znak"/>
    <w:qFormat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12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17:00Z</dcterms:created>
  <dc:creator/>
  <dc:description/>
  <cp:keywords/>
  <dc:language>en-US</dc:language>
  <cp:lastModifiedBy/>
  <dcterms:modified xsi:type="dcterms:W3CDTF">2017-07-27T11:08:00Z</dcterms:modified>
  <cp:revision>1</cp:revision>
  <dc:subject/>
  <dc:title/>
</cp:coreProperties>
</file>