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1/2017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jc w:val="center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„Zakup instrumentów i akcesoriów dla orkiestry Opery Wrocławskiej potrzebnych do realizacji nowych planów repertuarowych. Zamówienie udzielane w częściach.”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pery Wrocławskiej z siedzibą we Wrocławiu przy ul. Świdnickiej 35 składamy niniejszą OFERTĘ: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I. CENA OFERTY: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kreślonego w SIWZ i w załącznikach do SIWZ, w szczególności we wzorze umow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1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 część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: za łączoną cenę ofertową : 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Podana powyżej cena oferty została wyliczona w Załączniku Nr 3 do SIWZ pn.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FORMULARZ WYCENY OFERT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który stanowi integralną część niniejszej oferty. 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1534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1534" w:hanging="0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spacing w:lineRule="atLeast" w:line="100" w:before="0" w:after="0"/>
        <w:ind w:right="353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337" w:leader="none"/>
        </w:tabs>
        <w:spacing w:lineRule="atLeast" w:line="100" w:before="0" w:after="0"/>
        <w:ind w:left="1337" w:right="71" w:hanging="36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W przypadku potrzeby powyższe oświadczenia należy powtórzyć zgodnie z potrzebami.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highlight w:val="lightGray"/>
          <w:shd w:fill="C0C0C0" w:val="clear"/>
          <w:lang w:val="pl-PL"/>
        </w:rPr>
        <w:t>V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.  OKRES GWARANCJI NA POTRZEBY KRYTERIUM OCENY OFERT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hd w:fill="D9D9D9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Dla części 1* :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>Oświadczam/y, że na  przedmiot zamówienia dla części 1  udzielam/y  gwarancji jakości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wpisać termin nie krótszy niż wymagany przez Zamawiającego, który został określony na okres min 24 m-cy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………… miesię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przedmiotu zamówienia przez obydwie Strony (bez zastrzeżeń) lub protokołu usunięcia wad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hd w:fill="D9D9D9" w:val="clear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Dla części 2* : </w:t>
      </w:r>
    </w:p>
    <w:p>
      <w:pPr>
        <w:pStyle w:val="Normal"/>
        <w:spacing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b/>
          <w:sz w:val="20"/>
          <w:szCs w:val="20"/>
        </w:rPr>
        <w:t>Oświadczam/y, że na  przedmiot zamówienia dla części 2  udzielam/y  gwarancji jakości.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(wpisać termin nie krótszy niż wymagany przez Zamawiającego, który został określony na okres min 24 m-cy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………… miesię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liczony od daty podpisania protokołu odbioru przedmiotu zamówienia przez obydwie Strony (bez zastrzeżeń) lub protokołu usunięcia wad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>. *niepotrzebne skreślić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świadectwa,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e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284" w:right="52" w:hanging="284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r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w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reść umowy ( Załącznik nr 7 do SIWZ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8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uto" w:line="276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spacing w:lineRule="auto" w:line="240"/>
        <w:ind w:left="1520" w:right="0" w:hanging="375"/>
        <w:jc w:val="both"/>
        <w:textAlignment w:val="auto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mportu usług lub importu towarów, z którymi wiąże się analogiczny obowiązek </w:t>
      </w:r>
    </w:p>
    <w:p>
      <w:pPr>
        <w:pStyle w:val="Normalny1"/>
        <w:spacing w:lineRule="atLeast" w:line="100" w:before="0" w:after="0"/>
        <w:ind w:left="721" w:right="-20" w:firstLine="42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.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0" w:after="0"/>
        <w:ind w:left="284" w:right="52" w:hanging="36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y, że wadium w wysokości ……………….zł zostało wniesione do Zamawiającego  w formie ….....................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Po zakończeniu postępowania wadium ( dotyczy formy pieniężnej)  prosimy zwrócić na konto: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……………………………………………………………………………… zaś wadium wniesione w pozostałych dopuszczonych formach prosimy przesłać na adres: ………………………………………. 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2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100" w:before="0" w:after="0"/>
        <w:ind w:left="284" w:right="52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100" w:before="0" w:after="0"/>
        <w:ind w:left="284" w:right="-20" w:hanging="426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świadczamy, iż jestem/ jesteśmy *: </w:t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lang w:val="pl-PL"/>
        </w:rPr>
      </w:pPr>
      <w:r>
        <w:rPr/>
      </w:r>
    </w:p>
    <w:tbl>
      <w:tblPr>
        <w:tblW w:w="2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946"/>
      </w:tblGrid>
      <w:tr>
        <w:trPr>
          <w:trHeight w:val="3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kro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ły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edni przedsiębior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>12. 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w w:val="99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u w:val="single"/>
          <w:lang w:val="pl-PL"/>
        </w:rPr>
        <w:t>13. Oświadczam/-my, że zgodnie z zapisem rozdz.IV pkt.5 SIWZ zobowiązujemy się przekazać Zamawiającemu oświadczenie o przynależności lub braku przynależności do tej samej grupy kapitałowej, o którym mowa w art.24 ust.1 pkt.23 ustawy Pzp ( wzór załącznik nr.5 do SIWZ) w terminie do 3 dni od zamieszczenia na stronie internetowej informacji, o której mowa w art.86 ust.5 ustawy Pzp</w:t>
      </w: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4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y katalogowe oferowanych instrumentów w języku polskim lub angielskim, na podstawie których można ocenić spełnienie wymagań technicznych, jakościowych i funkcjonalnych określonych przez Zamawiającego w OPZ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Style w:val="Domylnaczcionkaakapitu1"/>
          <w:rFonts w:ascii="Arial" w:hAnsi="Arial" w:eastAsia="Arial" w:cs="Arial"/>
          <w:b/>
          <w:b/>
          <w:w w:val="109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podpisany Załączniku Nr 3 do SIWZ pn.: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MULARZ WYCENY OFER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 xml:space="preserve"> </w:t>
      </w:r>
      <w:r>
        <w:rPr>
          <w:rStyle w:val="Domylnaczcionkaakapitu1"/>
          <w:sz w:val="16"/>
          <w:szCs w:val="16"/>
          <w:lang w:val="pl-PL"/>
        </w:rPr>
        <w:t>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</w:rPr>
        <w:t xml:space="preserve"> </w:t>
      </w:r>
      <w:r>
        <w:rPr>
          <w:rStyle w:val="Domylnaczcionkaakapitu1"/>
          <w:sz w:val="16"/>
          <w:szCs w:val="16"/>
        </w:rPr>
        <w:t>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>
        <w:rStyle w:val="Domylnaczcionkaakapitu1"/>
        <w:rFonts w:eastAsia="Arial" w:cs="Arial" w:ascii="Arial" w:hAnsi="Arial"/>
        <w:b/>
        <w:sz w:val="20"/>
        <w:szCs w:val="20"/>
        <w:lang w:val="pl-PL"/>
      </w:rPr>
      <w:drawing>
        <wp:inline distT="0" distB="0" distL="0" distR="0">
          <wp:extent cx="56007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Beata Kawinska</dc:creator>
  <dc:description/>
  <cp:keywords/>
  <dc:language>en-US</dc:language>
  <cp:lastModifiedBy>Natalia Miłostan</cp:lastModifiedBy>
  <cp:lastPrinted>2017-07-27T12:57:00Z</cp:lastPrinted>
  <dcterms:modified xsi:type="dcterms:W3CDTF">2017-07-27T10:57:00Z</dcterms:modified>
  <cp:revision>7</cp:revision>
  <dc:subject/>
  <dc:title/>
</cp:coreProperties>
</file>