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OSÓB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 ppkt.2) lit.b.2) SIWZ w postępowaniu na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9264372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cja dźwigu osobowo – towarowego w Operze Wrocławskiej</w:t>
      </w:r>
      <w:bookmarkEnd w:id="0"/>
    </w:p>
    <w:p>
      <w:pPr>
        <w:pStyle w:val="Normalny1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2546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awnień/ zakres uprawnie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kres powierzonych czynności w przedmiotowym zamówieniu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 xml:space="preserve">Podstawa dysponowania wskazaną osobą 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1" w:name="_GoBack"/>
            <w:bookmarkEnd w:id="1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1"/>
              <w:spacing w:lineRule="atLeast" w:line="100" w:before="0" w:after="0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</w:t>
      </w:r>
    </w:p>
    <w:p>
      <w:pPr>
        <w:pStyle w:val="Normalny1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cp:lastPrinted>2017-08-01T10:25:00Z</cp:lastPrinted>
  <dcterms:modified xsi:type="dcterms:W3CDTF">2017-08-01T08:25:00Z</dcterms:modified>
  <cp:revision>4</cp:revision>
  <dc:subject/>
  <dc:title/>
</cp:coreProperties>
</file>