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20/2017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492"/>
        <w:gridCol w:w="1236"/>
        <w:gridCol w:w="830"/>
        <w:gridCol w:w="1353"/>
      </w:tblGrid>
      <w:tr>
        <w:trPr>
          <w:trHeight w:val="1397" w:hRule="atLeast"/>
        </w:trPr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RZ  WYCENY  OFERTY do postępowania pod naz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Akapitzlist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ernizacja dźwigu osobowo – towarowego w Operze Wrocławskiej”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YCJA WYCENY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CENA [ złotych]</w:t>
            </w:r>
          </w:p>
        </w:tc>
      </w:tr>
      <w:tr>
        <w:trPr>
          <w:trHeight w:val="2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T [%]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 xml:space="preserve">Całkowita [ryczałtowa] cena za:  </w:t>
            </w: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wykonania robót budowlanych na podstawie dokumentacji przekazanej przez Zamawiającego oraz Wycenionego Przedmiaru Robót ( załączonego do OPZ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ałkowita [ ryczałtowa] cena za: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Montaż dźwigu osobowo-towarowego do 6 przystanków wg opisu PW z zakup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urządzenia, podłączeniem i projekte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ałkowita [ ryczałtowa] cena za: </w:t>
            </w: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Demontaż istniejących urządzeń dźwigowych wraz z utylizacją materiałów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ałkowita [ ryczałtowa] cena za: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utworzenia, utrzymania i likwidacji zaplecza budowy, zobowiązań wynikających z warunków prowadzenia  robót, uzgodnień, odbiorów, wyłączeń w celu wykonania robót, prób i badań, inne czynności niezbędne do realizacji zamówienia ( jeżeli zajdzie konieczność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);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1-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5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89" w:top="10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556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556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1:00Z</dcterms:created>
  <dc:creator/>
  <dc:description/>
  <cp:keywords/>
  <dc:language>en-US</dc:language>
  <cp:lastModifiedBy/>
  <dcterms:modified xsi:type="dcterms:W3CDTF">2017-08-01T10:11:00Z</dcterms:modified>
  <cp:revision>1</cp:revision>
  <dc:subject/>
  <dc:title>Załącznik nr</dc:title>
</cp:coreProperties>
</file>