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ZP/PN/20/2017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</w:t>
      </w:r>
    </w:p>
    <w:p>
      <w:pPr>
        <w:pStyle w:val="Normalny1"/>
        <w:spacing w:lineRule="auto" w:line="360" w:before="0" w:after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b/>
          <w:i/>
          <w:sz w:val="24"/>
          <w:szCs w:val="24"/>
          <w:lang w:val="pl-PL"/>
        </w:rPr>
        <w:t>„Modernizacja dźwigu osobowo – towarowego w Operze Wrocławskiej”</w:t>
      </w:r>
      <w:r>
        <w:rPr>
          <w:rStyle w:val="Domylnaczcionkaakapitu1"/>
          <w:rFonts w:cs="Arial" w:ascii="Arial" w:hAnsi="Arial"/>
          <w:b/>
          <w:i/>
          <w:sz w:val="20"/>
          <w:szCs w:val="20"/>
          <w:lang w:val="pl-PL"/>
        </w:rPr>
        <w:t xml:space="preserve"> ,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V.  OKRES GWARANCJI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Oświadczam/y, że na wykonany przedmiot zamówienia udzielam/y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6 miesiące;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48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6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>gwarancji jakośc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okres gwarancji jakości. W przypadku nie zrealizowania przez Wykonawcę obowiązku, o którym mowa w zdaniu poprzednim  do oceny kryterium zostanie przyjęty najkrótszy ( 26 miesięczny)okres gwarancji.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/>
      </w:pPr>
      <w:r>
        <w:rPr>
          <w:rStyle w:val="Domylnaczcionkaakapitu1"/>
          <w:b/>
          <w:shd w:fill="C0C0C0" w:val="clear"/>
          <w:lang w:val="pl-PL"/>
        </w:rPr>
        <w:t xml:space="preserve">V. OŚWIADCZENIE W ZAKRESIE SKRÓCENIA OKRESU REALIZACJI ZAMÓWIENIA:  </w:t>
      </w:r>
    </w:p>
    <w:p>
      <w:pPr>
        <w:pStyle w:val="Normalny1"/>
        <w:spacing w:lineRule="atLeast" w:line="100" w:before="0" w:after="0"/>
        <w:ind w:right="71" w:hanging="0"/>
        <w:jc w:val="both"/>
        <w:rPr>
          <w:rStyle w:val="Domylnaczcionkaakapitu1"/>
          <w:b/>
          <w:b/>
          <w:shd w:fill="C0C0C0" w:val="clear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>Uwaga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! Wymaga uzupełnienia)</w:t>
      </w:r>
    </w:p>
    <w:p>
      <w:pPr>
        <w:pStyle w:val="Normalny1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b/>
          <w:b/>
          <w:i/>
          <w:i/>
          <w:sz w:val="20"/>
          <w:szCs w:val="20"/>
          <w:shd w:fill="C0C0C0" w:val="clear"/>
          <w:lang w:val="pl-PL"/>
        </w:rPr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0" w:right="54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niejszym oświadczamy, iż po zapoznaniu się z warunkami SIWZ, Opisu przedmiotu zamówienia oraz warunkami zawartymi w Załączniku nr 7 do SIWZ – Wzorze umowy deklarujemy, iż skrócenie okresu realizacji zamówienia o ………… dni od dnia 15 grudnia 2017 r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0" w:right="54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0" w:right="54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rmin 15 grudnia 2017 r. jest terminem realizacji zamówienia zakłada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0" w:right="54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0" w:right="5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ata wyliczona w oparciu o powyższą deklarację będzie stanowiła termin realizacji umowy zawarty w Umowie. 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I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100" w:before="0" w:after="0"/>
        <w:ind w:left="284" w:right="54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4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świadczamy, iż  Formularz Oferty w postępowaniu wraz  z dołączonymi dokumentami jest jawny i nie zawiera informacji stanowiących tajemnicy przedsiębiorstwa w rozumieniu przepisów o zwalczaniu nieuczciwej konkurencji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/y/, że wybór naszej oferty nie będzie / będzie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2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567" w:right="244" w:hanging="709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ź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1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%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 co stanowi kwotę: ……………….. w formie …………….. …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  <w:tab w:val="left" w:pos="4840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130"/>
      </w:tblGrid>
      <w:tr>
        <w:trPr>
          <w:trHeight w:val="3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urządzeń 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Niepotrzebne skreślić</w:t>
      </w:r>
    </w:p>
  </w:footnote>
  <w:footnote w:id="3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4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1590" w:leader="none"/>
      </w:tabs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3:00Z</dcterms:created>
  <dc:creator>Beata Kawinska</dc:creator>
  <dc:description/>
  <cp:keywords/>
  <dc:language>en-US</dc:language>
  <cp:lastModifiedBy>Natalia Miłostan</cp:lastModifiedBy>
  <cp:lastPrinted>2017-08-01T10:36:00Z</cp:lastPrinted>
  <dcterms:modified xsi:type="dcterms:W3CDTF">2017-08-01T08:36:00Z</dcterms:modified>
  <cp:revision>3</cp:revision>
  <dc:subject/>
  <dc:title/>
</cp:coreProperties>
</file>