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P/PN/18/2017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Zamawiający:  Opera Wrocławsk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ul. Świdnicka 35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55-066 Wrocław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ind w:right="-32" w:hanging="0"/>
        <w:jc w:val="center"/>
        <w:rPr>
          <w:rFonts w:cs="Arial"/>
          <w:b/>
          <w:b/>
          <w:i/>
          <w:i/>
          <w:sz w:val="28"/>
          <w:szCs w:val="28"/>
        </w:rPr>
      </w:pPr>
      <w:bookmarkStart w:id="0" w:name="_Hlk492371729"/>
      <w:bookmarkEnd w:id="0"/>
      <w:r>
        <w:rPr>
          <w:rFonts w:cs="Arial"/>
          <w:b/>
          <w:i/>
          <w:sz w:val="28"/>
          <w:szCs w:val="28"/>
        </w:rPr>
        <w:t>Oświadczenie o spełnieniu przez oferowane dostawy wymagań zawartych w Specyfikacji Istotnych warunków Zamówienia – Formularz Wyceny</w:t>
      </w:r>
    </w:p>
    <w:p>
      <w:pPr>
        <w:pStyle w:val="Normal"/>
        <w:spacing w:before="0" w:after="0"/>
        <w:ind w:right="-32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  <w:bookmarkStart w:id="1" w:name="_Hlk492371729"/>
      <w:bookmarkStart w:id="2" w:name="_Hlk492371729"/>
      <w:bookmarkEnd w:id="2"/>
    </w:p>
    <w:p>
      <w:pPr>
        <w:pStyle w:val="Normal"/>
        <w:spacing w:before="0" w:after="0"/>
        <w:ind w:right="5953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: Dostawa 1 szt. stacjonarnego i 14 szt. przenośnych komputerów biurowych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.1.PC typ 1) - komputer stacjonarny w obudowie mini tower wraz z systemem operacyjnym i oprogramowaniem narzędziow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: Komputer stacjonarny (PC typ 1) musi cechować się parametrami technicznymi nie gorszymi niż:</w:t>
              <w:br/>
              <w:t>- Procesor wielordzeniowy x86-64 osiągający wynik 6000 punktów w teście Passmark CPU dostępnym na stronie http://www.cpubenchmark.net/cpu_list.php,</w:t>
              <w:br/>
              <w:t>- Procesor graficzny osiągający wynik 1000 punktów,</w:t>
              <w:br/>
              <w:t>- Pamięć RAM typu DDR3 1600 MHz,</w:t>
              <w:br/>
              <w:t>- 2 gniazda pamięci UDIMM umożliwiające zamontowanie 16GB pamięci,</w:t>
              <w:br/>
              <w:t>- Pojemność dysku SSD - 200GB,</w:t>
              <w:br/>
              <w:t>- Interfejs podłączenia dysku SSD - SATA 3.0,</w:t>
              <w:br/>
              <w:t>- WiFi w standardzie 802.11b/g/n,</w:t>
              <w:br/>
              <w:t>- Bluetooth w standardzie 4.0,</w:t>
              <w:br/>
              <w:t>- Oba interfejsy USB 3.0 umieszczone na frontowej części obudowy,</w:t>
              <w:br/>
              <w:t>- Czytnik kart pamięci musi zapewniać obsługę wielu rodzająw i formatów kart</w:t>
              <w:br/>
              <w:t>- Moc zasilacza 240W,</w:t>
              <w:br/>
              <w:t>- Płyta główna opatrzona trwałym logo producenta komputera z niezmazywaną informacją w BIOS zawierającą oznaczenie modelu i numer seryjny/serwisowy komputera,</w:t>
              <w:br/>
              <w:t>- Karta dźwiękowa zgodna z High Definition Audi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 i model oferowanego urządzenia 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arametry oferowane przez Wykonawcę: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cesor:……………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cesor graficzny……………………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amięć RAM…………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2 gniazda pamięci UDIMM umożliwiające zamontowanie 16GB pamięci,………[tak/nie]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jemność dysku……….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nterfejs podłączenia dysku SSD………….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iFi w standardzie 802.11b/g/n,………..[tak/nie]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luetooth w standardzie 4.0, ………..[tak/nie]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Oba interfejsy USB 3.0 umieszczone na frontowej części obudowy ………..[tak/nie]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Czytnik kart pamięci musi zapewniać obsługę wielu rodzajów i formatów kart ………..[tak/nie]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oc zasilacza…………….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łyta główna opatrzona trwałym logo producenta komputera z niezmazywaną informacją w BIOS zawierającą oznaczenie modelu i numer seryjny/serwisowy komputera, ………..[tak/nie]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60" w:leader="none"/>
              </w:tabs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arta dźwiękowa zgodna z High Definition Audio ………..[tak/nie]</w:t>
            </w:r>
          </w:p>
          <w:p>
            <w:pPr>
              <w:pStyle w:val="Akapitzlist"/>
              <w:tabs>
                <w:tab w:val="clear" w:pos="708"/>
                <w:tab w:val="left" w:pos="260" w:leader="none"/>
              </w:tabs>
              <w:ind w:left="35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1.2.Monitor do PC) panoramiczny monitor LCD z technologią podświetlania LED,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: Monitor (Monitor do PC) musi cechować się parametrami technicznymi nie gorszymi niż:</w:t>
              <w:br/>
              <w:t>- Przekątna ekranu - 22 cale</w:t>
              <w:br/>
              <w:t>- Format ekranu - 16:10</w:t>
              <w:br/>
              <w:t>- Typ panelu LCD - TFT TN</w:t>
              <w:br/>
              <w:t>- Maksymalna rozdzielczość - 1680 x 1050</w:t>
              <w:br/>
              <w:t>- Czas reakcji matrycy - 5ms</w:t>
              <w:br/>
              <w:t>- Jasność - 250 cd/m2</w:t>
              <w:br/>
              <w:t>- Kontrast - 1000:1</w:t>
              <w:br/>
              <w:t>- Odświeżanie - 60Hz</w:t>
              <w:br/>
              <w:t>- Kąt widzenia poziomy - 175°</w:t>
              <w:br/>
              <w:t>- Kąt widzenia pionowy - 175°</w:t>
              <w:br/>
              <w:t>- Cyfrowa regulacja parametrów pracy (OSD)</w:t>
              <w:br/>
              <w:t xml:space="preserve">- Możliwość regulacji pozycji ekranu poprzez obrót w osi pionowej (swivel) i poziomej (pivot), pochylenie (tilt) w zakresie -5° do 20° oraz zmianę wysokości (height adjustment) o 13cm </w:t>
              <w:br/>
              <w:t>- Możliwość zastosowania ramienia montażowego w standardzie VES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 i model oferowanego urządzenia 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oferowane przez Wykonawcę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zekątna ekranu - 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rmat ekranu --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Typ panelu LCD 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aksymalna rozdzielczość - 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Czas reakcji matrycy - ……….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Jasność - ………………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ontrast - ……………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Odświeżanie - ………….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ąt widzenia poziomy - ……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ąt widzenia pionowy - ……….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Cyfrowa regulacja parametrów pracy (OSD)…….[tak/nie]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regulacji pozycji ekranu poprzez obrót w osi pionowej (swivel) i poziomej (pivot), pochylenie (tilt) w zakresie -5° do 20° oraz zmianę wysokości (height adjustment) o 13cm …………..[tak/nie]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350" w:hanging="35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ożliwość zastosowania ramienia montażowego w standardzie VESA…….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3.Laptop typ 1) komputerów przenośnych typu laptop wraz z systemem operacyjnym i oprogramowaniem narzędziow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: Komputer przenośny (Laptop typ 1) musi cechować się parametrami technicznymi nie gorszymi niż:</w:t>
              <w:br/>
              <w:t>- procesor wielordzeniowy x86-64 osiągający wynik 4000 punktów w teście Passmark CPU dostępnym na stronie http://www.cpubenchmark.net/cpu_list.php,</w:t>
              <w:br/>
              <w:t>- procesor graficzny osiągający wynik 500 GFLOPS Floating Point Performance w testach dostępnych na stronie http://gpuboss.com,</w:t>
              <w:br/>
              <w:t>- pamięć RAM typu DDR3 1600 MHz,</w:t>
              <w:br/>
              <w:t>- 2 gniazda pamięci SO-DIMM umożliwiające zamontowanie 16GB pamięci,</w:t>
              <w:br/>
              <w:t>- pojemność dysku SSD 200GB,</w:t>
              <w:br/>
              <w:t>- interfejs podłączenia dysku SSD SATA 3.0,</w:t>
              <w:br/>
              <w:t>- WiFi w standardzie 802.11b/g/n,</w:t>
              <w:br/>
              <w:t>- Bluetooth w standardzie 4.0,</w:t>
              <w:br/>
              <w:t>- wyświetlacz o przekątnej 15.6’’, o rozdzielczości 1366 x 768</w:t>
              <w:br/>
              <w:t>- BIOS komputera musi zawierać oznaczenie modelu i numer seryjny/serwisowy komputera</w:t>
              <w:br/>
              <w:t>- karta dźwiękowa zgodna z High Definition Audio</w:t>
              <w:br/>
              <w:t>- głośniki o mocy 2W każdy</w:t>
              <w:br/>
              <w:t>- kamera o rozdzielczości 1280 x 720 (HD) rejestrująca 30 klatek na sekundę (fps) z kątem widzenia minimum 70°</w:t>
              <w:br/>
              <w:t>- touchpad z powierzchnią aktywną o minimalnych wymiarach 4’’x3’’</w:t>
              <w:br/>
              <w:t>- bateria powyżej 45 WHr</w:t>
              <w:br/>
              <w:t>- waga poniżej 2.5 kg</w:t>
              <w:br/>
              <w:t>- dopuszczalne temperatury pracy 0 °C to 35 °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Nazwa i model oferowanego urządzenia :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arametry oferowane przez Wykonawcę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ocesor wielordzeniowy 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ocesor graficzny 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amięć RAM ………………………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2 gniazda pamięci SO-DIMM umożliwiające zamontowanie 16GB pamięci,……..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ojemność dysku SSD …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interfejs podłączenia dysku SSD ……………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iFi w standardzie 802.11b/g/n, …………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Bluetooth w standardzie 4.0, …………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yświetlacz o przekątnej 15.6’’, o rozdzielczości 1366 x 768 …………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BIOS komputera musi zawierać oznaczenie modelu i numer seryjny/serwisowy komputera …………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arta dźwiękowa zgodna z High Definition Audio …………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głośniki o mocy 2W każdy  …………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amera o rozdzielczości 1280 x 720 (HD) rejestrująca 30 klatek na sekundę (fps) z kątem widzenia minimum 70° …………[tak/nie]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touchpad z powierzchnią aktywną o minimalnych wymiarach 4’’x3’  …………[tak/nie]’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ateria …………………..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aga …………………………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35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dopuszczalne temperatury pracy 0 °C to 35 °C   …………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1.1.- 1.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 – Dostawa 2 szt. stacjonarnych i 7 szt. przenośnych komputerów profesjonalnych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1. PC typ 2)  profesjonalny komputer stacjonarny typu AiO (All-in-One PC) wraz z systemem operacyjn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: Komputery stacjonarne (PC typ 2) muszą cechować się parametrami technicznymi nie gorszymi niż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procesor wielordzeniowy osiągający wynik 6500 punktów w teście Passmark CPU dostępnym na stronie http://www.cpubenchmark.net/cpu_list.php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kartka graficzna z GPU z 1024 potokami przetwarzania, z pamięcią 2 GB of GDDR5 SDRAM, szyną pamięci 256 Bit, z obsługą DirectX 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ekran z technologią IPS, o przekątnej 27" i rozdzielczości 5120 × 288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pamięć RAM typu 1867MHz DDR3L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4 gniazda pamięci SO-DIMM umożliwiające zamontowanie 32GB pamięci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pojemność dysku 256GB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WiFi w standardzie 802.11 a/b/g/n, obsługa 802.11 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Bluetooth w standardzie 4.0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kamera o rozdzielczości 1280 × 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oferowane przez Wykonawcę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ocesor wielordzeniowy ……………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artka graficzna z GPU z 1024 potokami przetwarzania, z pamięcią 2 GB of GDDR5 SDRAM, szyną pamięci 256 Bit, z obsługą DirectX 12 ……………….[tak/nie]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ekran z technologią IPS, o przekątnej 27" i rozdzielczości 5120 × 2880 …………[tak/nie]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pamięć RAM typu 1867MHz DDR3L, ……….[tak/nie]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4 gniazda pamięci SO-DIMM umożliwiające zamontowanie 32GB pamięci,  ………..[tak/nie]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ojemność dysku ……………….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iFi w standardzie 802.11 a/b/g/n, obsługa 802.11 ac, …………..[tak/nie]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Bluetooth w standardzie 4.0, ………..[tak/nie]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355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mera o rozdzielczości 1280 × 720 ………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2. Laptop typ 2)  profesjonalny komputer przenośny wraz z systemem operacyjny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omputery przenośne (Laptop typ 2) muszą cechować się parametrami technicznymi nie gorszymi niż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procesor wielordzeniowy osiągający wynik 7000 punktów w teście Passmark CPU dostępnym na stronie http://www.cpubenchmark.net/cpu_list.php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kartka graficzna z GPU z 640 potokami przetwarzania, z pamięcią 2 GB of GDDR5 SDRAM, szyną pamięci 128 Bit, z obsługą DirectX 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- wyświetlacz z technologią IPS, o przekątnej 15.4" i rozdzielczości 2880x18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pamięć RAM typu LPDDR3 2133 MHz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pojemność dysku 256GB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WiFi w standardzie 802.11 a/b/g/n, obsługa 802.11 ac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Bluetooth w standardzie 4.0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kamera o rozdzielczości 1280 × 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bateria 76 WH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waga 2 k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dopuszczalne temperatury pracy 0 °C to 35 °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rocesor wielordzeniowy osiągający wynik …………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artka graficzna z GPU z 640 potokami przetwarzania, z pamięcią 2 GB of GDDR5 SDRAM, szyną pamięci 128 Bit, z obsługą DirectX 12 ………..[tak/nie]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yświetlacz z technologią IPS, o przekątnej 15.4" i rozdzielczości 2880x1800  ………..[tak/nie]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amięć RAM typu LPDDR3 2133 MHz,………[tak/nie]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pojemność dysku …………………….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WiFi w standardzie 802.11 a/b/g/n, obsługa 802.11 ac, …………[tak/nie]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Bluetooth w standardzie 4.0, ………..[tak/nie]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kamera o rozdzielczości 1280 × 720 ……[tak/nie]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bateria 76 WHr  …………[tak/nie]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aga ……………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55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puszczalne temperatury pracy 0 °C to 35 °C ………..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2.1 -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 – Dostawa oprogramowania antywirusowego oraz pakietu biurowego dla 24 komputerów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3.1.Oprogramowanie biurow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ograniczona w czasie licencje na oprogramowanie biurowe Microsoft Office 2016 (w tym 15 na komputery z systemem operacyjnym Windows i 9 na komputery z systemem operacyjnym macOS X) lub równoważne spełniające wymagania technicz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wa i producent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ersja 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Opis oprogramowania w celu dokonania oceny równoważności : 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2.Oprogramowanie antywirusow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ozbudowa systemu antywirusowego Zamawiającego z centralną konsolą zarządzania ESET Remote Administrator 3-letnia licencja ESET Endpoint Security Suite lub dostawa równoważnego zestawu z dedykowaną centralną konsolą zarządzania spełniającego opisane wymagania techniczne wskazane w OP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wa i producent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ersja 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Opis oprogramowania w celu dokonania oceny równoważności : 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3.1 -3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 – Dostawa kontrolerów i oprogramowania do obróbki audio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1. Oprogramowanie D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nieograniczona w czasie na profesjonalne oprogramowanie do obróbki dźwięku oraz obróbki dźwięku dla filmu typu DAW, takie jak AVID Pro Tools 12 lub równoważne spełniające wymagania techniczne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2. Oprogramowanie/ plugin pogło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nieograniczona w czasie na profesjonalny zestaw pluginów pogłosowych do obróbki dźwięku, taki jak Lexicon PCM Total Bundle lub równoważny spełniający wymagania techniczn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/pluginy stud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nieograniczona w czasie na profesjonalny zestaw pluginów studyjnych do obróbki dźwięku, taki jak Waves Studio Classics Collection lub równoważny spełniający wymagania techniczn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Zestaw do występów na żywo) Licencja nie ograniczona w czasie na profesjonalne oprogramowanie do projektowania przestrzennego 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ętlania dźwięku w wykorzystaniu teatralnym wraz z dedykowany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sterownikie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ypu push, takie jak Ableton Push 2 + Live 9.5 Suite lub równoważne spełniające wymagania techniczne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4. Interfejs aud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jonalny podręczny interfejs audio zgodnie z opisem przedmiotu zamówien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4.1 -4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 – Dostawa oprogramowania do obróbki grafiki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.1.(Oprogramowanie do modelowania 3D) nie ograniczone w czasie licencje na zestaw oprogramowania Sketchup Pro z V-ray lub równoważne oprogramowanie do modelowania 3D z silnikiem renderującym spełniające wymagania technicz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oprogramowania: Oprogramowanie do modelowania 3D musi zapewniać co najmniej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modelowania 3D: tworzenie modeli 3D, dodawanie informacji oraz własnych zachowań do modeli 3D, używanie brył do addytywnego i substraktywnego modelowania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generowania raportów o obiektach modeli i ich atrybutach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eksportu modeli 3D w formatach: 3DS, DWG, DXF, FBX, OBJ, VRML, XSI, KMZ, DA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eksportu wektorów 2D w formatach: PDF, EPS, EPIX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eksportu rastrów 2D w formatach: JPEG, TIFF, P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importu plików CAD 2D/3D: DWG, DXF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 Możliwość importu plików w formatach DAE, KMZ, 3DS, DEM, DDF oraz plików obrazów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Nazwa i producent oraz  wersja oprogramowania oferowana przez Wykonawcę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twierdzenie spełnienia wymagań Zamawiającego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modelowania 3D: tworzenie modeli 3D, dodawanie informacji oraz własnych zachowań do modeli 3D, używanie brył do addytywnego i substraktywnego modelowania ………….[tak/nie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generowania raportów o obiektach modeli i ich atrybutach. ………….[tak/nie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eksportu modeli 3D w formatach: 3DS, DWG, DXF, FBX, OBJ, VRML, XSI, KMZ, DAE. ………….[tak/nie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eksportu wektorów 2D w formatach: PDF, EPS, EPIX. ………….[tak/nie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Times New Roman" w:cs="Times New Roman"/>
                <w:color w:val="000000"/>
              </w:rPr>
              <w:t>Możliwość eksportu rastrów 2D w formatach: JPEG, TIFF, PNG. ………….[tak/nie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ożliwość importu plików CAD 2D/3D: DWG, DXF. ………….[tak/nie]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żliwość importu plików w formatach DAE, KMZ, 3DS, DEM, DDF oraz plików obrazów ………….[tak/nie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6 – Dostawa sprzętu sieciowego zgodnie ze specyfikacją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1. Switch 26 portó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itch 26 portowy/ przełącznik zarządzalnych z obsługą protokołów warstwy 2 sieci w obudowach stelażowych wyposażonych w minimum: 24 porty GbE, 2 porty SFP, 2 wentylatory, zasilacz dostosowany do zasilania 230V 50Hz A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GbF 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wentylatorów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silacz…………………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2. Switch 10 portów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switch 10p) – przełącznik zarządzalny z obsługą protokołów warstwy 2 sieci w obudowach stelażowych wyposażonych w minimum: 8 portów GbE, 2 porty SFP, zasilacz dostosowany do zasilania 230V 50Hz A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GbF ……………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wentylatorów……………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silacz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6.3. Wkładka światłowodowa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imalne wymagania Zamawiającego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FP transceiver) 20 wkładek światłowodowych 1000BASE-SX SFP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4.Router modułow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router)  router modułowy z obsługą protokołów warstwy 3 sieci w obudowie stelażowej wyposażony w minimum: 2 porty 10Base-T/100Base-TX/1000Base-T RJ-45, 1 interfejs konsoli zarządzania RJ-45 lub USB, 2 porty USB, 4 sloty kart rozszerzeń komunikacji WAN/NIC, kartę rozszerzeń z 8 portami Gigabit Ethernet LAN Switch NIC POE, 2 sloty kart rozszerzeń DSP, 2 sloty CompactFlash Card, kartę pamięci CF, zasilacz dostosowany do zasilania 230V 50Hz AC.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Ilość portów </w:t>
            </w:r>
            <w:r>
              <w:rPr>
                <w:color w:val="000000"/>
                <w:lang w:val="en-US"/>
              </w:rPr>
              <w:t>10Base-T/100Base-TX/1000Base…………………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nterfejs konsoli ………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lośc portów USB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Ilośc slotów…………………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Zasilacz ………………….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ne parametry: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4.Punkt dostępow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ang. Access Point) Wi-Fi przeznaczonych do montażu wewnątrz budynku wraz z oprogramowaniem do monitorowania oraz zarządzania siecią i konfiguracją punktów dostępowych oraz zasilaczem dostosowanym do zasilania 230V 50Hz AC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6.1 -6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7 – Dostawa pamięci masowej zgodnie ze specyfikacją</w:t>
      </w:r>
    </w:p>
    <w:p>
      <w:pPr>
        <w:pStyle w:val="Normal"/>
        <w:widowControl w:val="false"/>
        <w:autoSpaceDE w:val="false"/>
        <w:spacing w:lineRule="exact" w:line="243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3402"/>
        <w:gridCol w:w="4536"/>
        <w:gridCol w:w="992"/>
        <w:gridCol w:w="1276"/>
        <w:gridCol w:w="1276"/>
        <w:gridCol w:w="1134"/>
        <w:gridCol w:w="867"/>
      </w:tblGrid>
      <w:tr>
        <w:trPr>
          <w:trHeight w:val="9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techniczne/ Opis wymagań Zamawiająceg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 i model oferowanego asortymentu wraz z potwierdzeniem oferowanych parame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Liczba sztuk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Cena łączn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VAT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Cena brutto 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1 Mac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Minimalne wymagania Zamawiającego w zakresie dostarczanego sprzęt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ierz dyskowa w obudowie stelażowej wyposażona w minimum: 24 wnęki na dyski 12Gb SAS SFF, 2 redundantne zasilacze dostosowane do zasilania 230V 50Hz AC z redundantnymi wentylatorami, podwójny kontroler (Dual-Active) z redundantną pamięcią podręczną (ang. mirrored cache), 4 porty 12 Gb SAS, 8 portów 16Gb FC SFP+ z wkładkami SW, 2 porty 1GbE na potrzeby zarządzani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wnęk na dyski: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i rodzaj zasilaczy: …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12 Gb 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c portów 16Gb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ość portów 16bE…………….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2. Dyski macierz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Minimalne wymagania Zamawiającego w zakresie dostarczanego sprzętu: </w:t>
            </w:r>
          </w:p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 twardy SFF 2TB 7.2K rpm NL SA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7.3 NAS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Minimalne wymagania Zamawiającego w zakresie dostarczanego sprzętu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lnostojące urządzenie NAS wraz z wbudowanym systemem operacyjnym wyposażone w minimum: 10 kieszeni na dyski SATA 3,5’’, 1 procesor wielordzeniowy, pamięć systemową 32GB DDR3/DDR4 RAM (non-ECC Memory), pamięć flash 512MB DOM, 4 interfejsy sieciowe LAN 1GbE, 3 interfejsy USB 3.0, 2 sloty PCIe Gen3 x8, 2 wentylatory, 1 zasilacz dostosowany do zasilania 230V 50Hz 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rametry urządzenia oferowane przez Wykonawcę 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kieszeni na dyski ………………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procesorów ………….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dzaj pamięci ……………….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slotów …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wentylatorów ……………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ość zasilaczy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4 Dyski NA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Minimalne wymagania Zamawiającego w zakresie dostarczanego sprzętu: </w:t>
            </w:r>
          </w:p>
          <w:p>
            <w:pPr>
              <w:pStyle w:val="Normal"/>
              <w:widowControl/>
              <w:bidi w:val="0"/>
              <w:spacing w:lineRule="exact" w:line="300" w:before="0" w:after="1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sk twardy SATA 3,5’’ o pojemności 3T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azwa i model oferowanego urządzeni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7.1 -7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-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/>
      </w:pPr>
      <w:r>
        <w:rPr/>
        <w:t>Część 8 – Modernizacja  lokalnej sieci komputerowej zgodnie dokumentacją projektową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492"/>
        <w:gridCol w:w="1236"/>
        <w:gridCol w:w="830"/>
        <w:gridCol w:w="1271"/>
      </w:tblGrid>
      <w:tr>
        <w:trPr>
          <w:trHeight w:val="1397" w:hRule="atLeast"/>
        </w:trPr>
        <w:tc>
          <w:tcPr>
            <w:tcW w:w="1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MULARZ  WYCENY  OFERTY do postępowania pod naz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Akapitzlist"/>
              <w:jc w:val="center"/>
              <w:rPr>
                <w:rFonts w:eastAsia="Times New Roman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ostawa komputerów wraz z wyposażeniem i oprogramowaniem oraz modernizacja sieci LAN”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ZYCJA WYCENY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CENA [ złotych]</w:t>
            </w:r>
          </w:p>
        </w:tc>
      </w:tr>
      <w:tr>
        <w:trPr>
          <w:trHeight w:val="2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T [%]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rutto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ena ryczałtowa za realizację </w:t>
            </w: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rozprowadzenie instalacji dla wszystkich punktów dystrybucyjnych przewidzianych w projekcie oraz przedmiarze robó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ena ryczałtowa za realizację dostawy urządzeń i elementów okablowania przewidzianych w pozycjach Przedmiaru robó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Cena ryczałtowa za wykonanie wszystkich niezbędnych pomiarów instalacji na każdym etapie postępowania, niezbędnych do prowadzenia czynności modernizacji sieci LAN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Cena ryczałtowa za realizację montażu urządzeń i elementów sieci, nie będących okablowaniem </w:t>
            </w:r>
            <w:r>
              <w:rPr>
                <w:rFonts w:eastAsia="Times New Roman" w:cs="Arial" w:ascii="Arial Narrow" w:hAnsi="Arial Narrow"/>
                <w:iCs/>
                <w:sz w:val="20"/>
                <w:szCs w:val="20"/>
                <w:lang w:eastAsia="pl-PL"/>
              </w:rPr>
              <w:t>przewidzianych w projekcie oraz przedmiarze robót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9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∑ 1- 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pl-PL"/>
              </w:rPr>
              <w:t>6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8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left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highlight w:val="lightGray"/>
                <w:lang w:eastAsia="pl-PL"/>
              </w:rPr>
              <w:t>CENA OFERTYI ( brutto)  słownie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i/>
          <w:sz w:val="16"/>
          <w:szCs w:val="16"/>
        </w:rPr>
        <w:t>(podpis upełnomocnionych przedstawicieli Wykonawcy)</w:t>
      </w:r>
    </w:p>
    <w:p>
      <w:pPr>
        <w:pStyle w:val="Normal"/>
        <w:spacing w:before="0" w:after="12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89" w:top="10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9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556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556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8251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49" w:hanging="90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077" w:hanging="107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191" w:hanging="1191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418" w:hanging="141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531" w:hanging="15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814" w:hanging="181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907" w:hanging="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eastAsia="Times New Roman"/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eastAsia="Times New Roman"/>
      <w:b/>
      <w:bCs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eastAsia="Times New Roman"/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b/>
      <w:i/>
      <w:iCs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i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eastAsia="Batang;바탕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7">
    <w:name w:val="WW8Num18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0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30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i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i/>
      <w:sz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szCs w:val="24"/>
    </w:rPr>
  </w:style>
  <w:style w:type="character" w:styleId="Nagwek8Znak">
    <w:name w:val="Nagłówek 8 Znak"/>
    <w:qFormat/>
    <w:rPr>
      <w:rFonts w:ascii="Arial" w:hAnsi="Arial" w:eastAsia="Times New Roman" w:cs="Times New Roman"/>
      <w:b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Calibri" w:cs="Times New Roman"/>
    </w:rPr>
  </w:style>
  <w:style w:type="character" w:styleId="StopkaZnak">
    <w:name w:val="Stopka Znak"/>
    <w:qFormat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1:00Z</dcterms:created>
  <dc:creator/>
  <dc:description/>
  <cp:keywords/>
  <dc:language>en-US</dc:language>
  <cp:lastModifiedBy/>
  <dcterms:modified xsi:type="dcterms:W3CDTF">2017-09-05T09:26:00Z</dcterms:modified>
  <cp:revision>1</cp:revision>
  <dc:subject/>
  <dc:title>Załącznik nr</dc:title>
</cp:coreProperties>
</file>