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„Rezerwacja, sprzedaż i dostawa biletów lotniczych i kolejowych dla potrzeb Opery Wrocławskiej”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,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……….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 xml:space="preserve">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następujące wynagrodzenie: </w:t>
      </w:r>
    </w:p>
    <w:p>
      <w:pPr>
        <w:pStyle w:val="Normal"/>
        <w:spacing w:before="0" w:after="0"/>
        <w:ind w:left="-567" w:hanging="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  <w:t>Opłaty transakcyjne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</w:r>
    </w:p>
    <w:tbl>
      <w:tblPr>
        <w:tblW w:w="7196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3"/>
        <w:gridCol w:w="28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Opłata transakcyj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 xml:space="preserve">za rezerwacje, wystawieni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i dostarczenie bile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opłaty transakcyjnej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  <w:lang w:eastAsia="pl-PL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  <w:vertAlign w:val="subscript"/>
                <w:lang w:eastAsia="pl-PL"/>
              </w:rPr>
              <w:t xml:space="preserve">L 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bscript"/>
                <w:lang w:eastAsia="pl-PL"/>
              </w:rPr>
              <w:t xml:space="preserve">-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 dla  biletu lotnicz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  <w:vertAlign w:val="subscript"/>
                <w:lang w:eastAsia="pl-PL"/>
              </w:rPr>
              <w:t xml:space="preserve">K - 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 xml:space="preserve"> dla biletu kolejowego i autobusow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. 1  Formularz wyceny połączeń dla pod kryterium: </w:t>
      </w:r>
      <w:r>
        <w:rPr>
          <w:rFonts w:cs="Times New Roman" w:ascii="Times New Roman" w:hAnsi="Times New Roman"/>
          <w:b/>
          <w:lang w:val="pl-PL"/>
        </w:rPr>
        <w:t xml:space="preserve">Cena wybranych połączeń lotniczych brutto  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Times New Roman" w:hAnsi="Times New Roman"/>
          <w:b/>
          <w:lang w:val="pl-PL"/>
        </w:rPr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wybranych połączeń lotniczych brutto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  <w:szCs w:val="20"/>
                <w:lang w:val="pl-PL"/>
              </w:rPr>
              <w:t xml:space="preserve">Wartość brutto połącze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  <w:szCs w:val="20"/>
                <w:lang w:val="pl-PL"/>
              </w:rPr>
              <w:t>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cena za połączenie lotniczego zgodnie ze specyfikacją  Wrocław- Mediolan Malapensa- Wroc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  <w:szCs w:val="20"/>
                <w:lang w:val="pl-PL"/>
              </w:rPr>
              <w:t>b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cena za połączenie lotnicze zgodnie ze specyfikacją Wrocław – Paryż – Wroc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textAlignment w:val="auto"/>
              <w:rPr>
                <w:rStyle w:val="Domylnaczcionkaakapitu1"/>
                <w:rFonts w:ascii="Verdana" w:hAnsi="Verdana" w:eastAsia="Times New Roman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  <w:szCs w:val="20"/>
                <w:lang w:val="pl-PL"/>
              </w:rPr>
              <w:t>c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a połączenia lotniczego zgodnie ze specyfikacją na trasie Wrocław- Chicago O’Hare- Wroc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CZAS DOKONANIA REZERWACJ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…………………. godzin  jako „Czas dokonania rezerwacji”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UWAGA!! Niniejsza informacja stanowi kryterium oceny oferty, w związku z powyższym nie będzie podlegała uzupełnieniu ani uszczegółowieniu. W przypadku nie określenia czasu reakcji na zgłoszenie serwisowe bądź określenia go niezgodnie z wymaganiami SIWZ oferta będzie podlegała odrzuceniu zgodnie z art. 89 ust.1. ustawy PZP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left="284" w:right="-20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10. Oświadczamy, iż jestem/ jesteśmy *: 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946"/>
      </w:tblGrid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i/>
          <w:i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i/>
          <w:w w:val="99"/>
          <w:sz w:val="20"/>
          <w:szCs w:val="20"/>
          <w:lang w:val="pl-PL"/>
        </w:rPr>
        <w:t xml:space="preserve">*zaznaczyć znakiem X właściwą kolumnę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i/>
          <w:i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i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podpisany i wypełniony  Załączniku Nr 3 do SIWZ pn. Wykaz sprzętu 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36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1">
    <w:name w:val=" Znak Znak Znak Znak Znak Znak Znak Znak Znak Znak1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9:00Z</dcterms:created>
  <dc:creator>Beata Kawinska</dc:creator>
  <dc:description/>
  <cp:keywords/>
  <dc:language>en-US</dc:language>
  <cp:lastModifiedBy>Natalia Miłostan</cp:lastModifiedBy>
  <cp:lastPrinted>2017-02-14T10:29:00Z</cp:lastPrinted>
  <dcterms:modified xsi:type="dcterms:W3CDTF">2017-02-14T09:29:00Z</dcterms:modified>
  <cp:revision>7</cp:revision>
  <dc:subject/>
  <dc:title/>
</cp:coreProperties>
</file>