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UMOWA N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ie świadczenia kompleksowych usług pralniczych zawarta w dniu ………………….we Wrocławiu wyniku wyboru oferty najkorzystniejszej w postępowaniu przeprowadzonym na podstawie Zarządzenia Dyrektora Opery Wrocławskiej Nr 90/2014 z dnia 1grudnia 2014 r. w związku z art.4 pkt 8 ustawy z dnia 29 stycznia 2004 r, - Prawo zamówień publicznych (Dz. U) pomiędzy:</w:t>
      </w:r>
    </w:p>
    <w:p>
      <w:pPr>
        <w:pStyle w:val="Normal"/>
        <w:rPr/>
      </w:pPr>
      <w:r>
        <w:rPr>
          <w:b/>
          <w:sz w:val="20"/>
          <w:szCs w:val="20"/>
        </w:rPr>
        <w:t>Operą Wrocławską</w:t>
      </w:r>
      <w:r>
        <w:rPr>
          <w:sz w:val="20"/>
          <w:szCs w:val="20"/>
        </w:rPr>
        <w:t xml:space="preserve"> z siedzibą: 50-066 Wrocław, ul. Świdnicka 35, zarejestrowaną w Rejestrze Instytucji Kultury prowadzonym przez Urząd Marszałkowski Województwa Dolnośląskiego pod nr 11, NIP: 896-000-55-26, Regon: 000278942, reprezentowaną przez: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Zastępcę dyrektora    Kazimierza Budzanowskiego</w:t>
      </w:r>
    </w:p>
    <w:p>
      <w:pPr>
        <w:pStyle w:val="Normal"/>
        <w:suppressAutoHyphens w:val="tru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2. Pełnomocnika Dyrektora Ds. Finansowych – Głównego  Księgowego  Kazimierza Zalew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aną dalej ZAMAWIAJ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zam. pod adresem ………………........…. , </w:t>
        <w:br/>
        <w:t>legitymującego się dowodem osobistym Seria ...Nr........... prowadzącym działalność gospodarczą pod nazwą ……………………..............pod adresem ....................................., zarejestrowaną w Centralnej Ewidencji Informacji o Działalności Gospodarczej - zaświadczenie o wpisie do Ewidencji , NIP………….., Regon ................zwanym dalej ,,Wykonawcą</w:t>
      </w:r>
      <w:r>
        <w:rPr>
          <w:b/>
          <w:sz w:val="20"/>
          <w:szCs w:val="20"/>
        </w:rPr>
        <w:t>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PRZEDMIOT UM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zedmiotem niniejszej umowy jest świadczenie kompleksowych usług pralniczych, zwanych dalej zamiennie „usługami”, w zakresie prania następującego asortymentu:</w:t>
      </w:r>
    </w:p>
    <w:p>
      <w:pPr>
        <w:pStyle w:val="Normal"/>
        <w:ind w:firstLine="360"/>
        <w:rPr/>
      </w:pPr>
      <w:r>
        <w:rPr>
          <w:sz w:val="20"/>
          <w:szCs w:val="20"/>
        </w:rPr>
        <w:t>Szczegółowy asortyment przeznaczony do prania został wskazany w Załączniku nr 2 do niniejsz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powyższym zakresie Strony zgodnie ustalają, że poszczególne zlecanie usług pralniczych dokonywane będzie zgodnie z zapotrzebowaniem Zamawiając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sługi pralnicze obejmują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anie, sortowanie, suszenie  asortymentu pralniczego wraz z dezynfekcją (w zależności od rodzaju przedmiotu usługi), zgodnie z bieżącym zapotrzebowaniem Zamawiającego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odbieranie brudnego asortymentu pralniczego z budynku Opery  przy ul. </w:t>
      </w:r>
      <w:r>
        <w:rPr>
          <w:b/>
          <w:sz w:val="20"/>
          <w:szCs w:val="20"/>
        </w:rPr>
        <w:t>ul. Świdnickiej</w:t>
      </w:r>
      <w:r>
        <w:rPr>
          <w:sz w:val="20"/>
          <w:szCs w:val="20"/>
        </w:rPr>
        <w:t xml:space="preserve">, jak również między innymi </w:t>
      </w:r>
      <w:r>
        <w:rPr>
          <w:b/>
          <w:sz w:val="20"/>
          <w:szCs w:val="20"/>
        </w:rPr>
        <w:t xml:space="preserve">z magazynów przy ul. Bystrzyckiej, ul. Tęczowej ) </w:t>
      </w:r>
      <w:r>
        <w:rPr>
          <w:sz w:val="20"/>
          <w:szCs w:val="20"/>
        </w:rPr>
        <w:t xml:space="preserve"> i ich dostarczenie, po upraniu do miejsca  wskazanego przez Zamawiającego,  zgodnie ze zleceniem Zamawiającego.</w:t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konawca jest zobowiązany do posiadania certyfikatów na stosowane przez Wykonawcę środ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rące i dezynfekujące, stosowane przez Wykonawcę do wykonania usług pralnic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ch przedmiot niniejszej umowy, które powinien okazać na żądanie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ansport asortymentu pralniczego z siedziby Zamawiającego do pralni oraz czystego asortymentu pralniczego z pralni do siedziby Zamawiającego należy do Wykonawcy, odbywa się na koszt Wykonawcy i jego środkami transportu, przy czym wynagrodzenie za te czynności wkalkulowane zostało w wynagrodzenie o którym mowa w § 10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ansport czystego (wypranego) asortymentu pralniczego może się odbywać wyłącznie po dokonaniu przez Wykonawcę dezynfekcji kontenera samochodu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Asortyment pralniczy czysty powinien być dostarczany przez Wykonawcę Zamawiającemu, w</w:t>
      </w:r>
    </w:p>
    <w:p>
      <w:pPr>
        <w:pStyle w:val="Normal"/>
        <w:rPr/>
      </w:pPr>
      <w:r>
        <w:rPr>
          <w:sz w:val="20"/>
          <w:szCs w:val="20"/>
        </w:rPr>
        <w:t xml:space="preserve">tym transportowany w opakowaniach ochronnych uniemożliwiających zabrudzenie lub uszkodzenie asortymentu pralniczego - </w:t>
      </w:r>
      <w:r>
        <w:rPr>
          <w:bCs/>
          <w:sz w:val="20"/>
          <w:szCs w:val="20"/>
        </w:rPr>
        <w:t>worki foliow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mawiający zastrzega sobie prawo do kontroli prawidłowości wykonywania usług pralniczych przez Wykonawcę. Zamawiający zastrzega sobie w szczególności prawo do prowadzenia kontroli technologii prania oddawanego do prania asortymentu pralniczego oraz wydawania w tym zakresie wiążących poleceń Wykonawcy co do sposobu wykonania usługi oraz rodzaju używanych środków piorących i dezynfekując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mawiający zastrzega sobie możliwość żądania przeliczania oddawanego i przyjmowanego asortymentu pralniczego przez pracowników Wykonawcy w obecności przedstawiciela Zamawiającego w wypadku stwierdzenia nieprawidłowości dotyczących ilości i jakości świadczonych usług. W powyższym zakresie Strony zgodnie ustalają, że w przypadku gdy Wykonawca odmówi, względnie nie przystąpi do przeliczenia asortymentu pralniczego, to uznał przeliczenie dokonane przez Zamawiającego za prawidłowe i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zapewni Zamawiającemu dostęp do wszelkich danych i pomieszczeń w zakresie niezbędnym do przeprowadzenia kontro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prawnienia kontrolne Zamawiającego obejmują prawo do wydawania zaleceń pokontro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Wykonawca zobowiązany jest do dostosowania się do zaleceń pokontrolnych Zamawiającego zwianych z zapewnieniem właściwego wykonania umowy - w terminie wyznaczonym przez Zamawiającego w zale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ługi pralnicze świadczone będą w pralni Wykonawcy znajdującej się (adres pralni.) 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§ 5.</w:t>
      </w:r>
    </w:p>
    <w:p>
      <w:pPr>
        <w:pStyle w:val="Normal"/>
        <w:rPr/>
      </w:pPr>
      <w:r>
        <w:rPr>
          <w:sz w:val="20"/>
          <w:szCs w:val="20"/>
        </w:rPr>
        <w:t>W ramach niniejszej umowy Wykonawca zobowiązuje się do wykonywania usług pralniczych  zgodnie z wymaganiami sanitarno - epidemiologicznymi obowiązującymi w pralniach oraz z zastosowaniem środków piorąco - dezynfekujących o szerokim spektrum działania, posiadających  wszelkie wymagane prawem atesty i certyfikaty oraz zgodnie z zaleceniami producenta asortymentu prze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§ 6.</w:t>
      </w:r>
    </w:p>
    <w:p>
      <w:pPr>
        <w:pStyle w:val="Normal"/>
        <w:rPr/>
      </w:pPr>
      <w:r>
        <w:rPr>
          <w:sz w:val="20"/>
          <w:szCs w:val="20"/>
        </w:rPr>
        <w:t>Zamawiający zastrzega sobie prawo do odstąpienia od realizacji części bądź całości zamówienia w każdej pozycji specyfikacji asortymentowej, zależnie do bieżących potrzeb Zamawiającego. Wykonawcy nie przysługują w tym przypadku  żadne roszczenia z tego tytułu, a w tym w szczególności roszczenie z tytułu utraconych korzy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y nie służą żadne roszczenia o złożenie przez Zamawiającego zlecenia w zakresie usług ani zlecenie minimalnej ilości prania, będących przedmiotem niniejszej um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ORGANIZACJA ŚWIADCZENIA USŁUG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Wykonawca zobowiązuje się do odbierania brudnego asortymentu pralniczego z miejsc określonych w §1 ust. 2 pkt 2 oraz dostarczania wypranego asortymentu do miejsc wskazanych przez Zamawiającego w dniach - od poniedziałku do piątku w godzinach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7:30 – 15:00 – odbiór zanieczyszczonego asortymentu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7:30 – 15.00 –  dostarczenie czystego  asortymen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zy czym wykonanie usługi i dostarczanie czystego asortymentu  następować będzie w ciągu nie dłuższym niż  48 godziny od chwili powiadomienia Wykonawcy przez Zamawiającego o przygotowaniu brudnego asortymentu do wydania celem wykonania usługi, z zastrzeżeniem ust. 2. Powiadamianie między stronami telefonicznie lub drogą email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amawiający zastrzega sobie możliwość korzystania z usług w trybie ekspresowym (odbiór i dostawa asortymentu      tego samego dnia, w czasie do 12 godzin), bez zmiany warunków cen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zaistnienia konieczności świadczenia usług w dni wolne od pracy - Zamawiający określi Wykonawcy szczegółowy zakres usług w powyższym zakresie z odpowiednim wyprzedzeniem, co najmniej 1 dobę wcześniej, lub w uzgodnieniu z Wykonawcą w krótszym termi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Przyjmowanie do prania brudnego asortymentu pralniczego odbywać się będzie na podstawie kwitu „Zlecenie prania”, który określać będzie asortyment pralniczy oraz ilość sztuk, podpisanego przez przekazującego asortyment pralniczy pracownika Zamawiającego i odbierającego ten asortyment pracownika Wykonawc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ażdy kwit „Zlecenie prania” sporządzany będzie w dwóch egzemplarzach, po jednym dla każdej ze Stron. Egzemplarz przeznaczony dla Wykonawcy będzie stanowił podstawę sporządzenia protokołu zdawczo-odbiorczego, o którym mowa w § 12 ust. 3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Odbiór asortymentu po wykonaniu usługi przez Wykonawcę będzie następował na podstawie protokołu zdawczo-odbiorczego, zawierającego dane o których mowa w § 12 ust. 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kontaktów i przekazywania uwag wynikających z realizacji niniejszej umowy ze strony Wykonawcy wyznaczony została 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ły i bezpośredni kontakt z Wykonawcą ze strony Zamawiającego będzie utrzymywała Krystyna Baro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ROZLICZENIA Z TYTUŁU ŚWIADCZENIA USŁU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Łączne wynagrodzenie Wykonawcy za wykonanie całej usługi nie może przekroczyć kwoty stanowiącej wartość niniejszej umowy tj.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59"/>
        <w:gridCol w:w="821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 ………………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ind w:firstLine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łownie: …………………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VAT: …………………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840" w:type="dxa"/>
            <w:gridSpan w:val="3"/>
            <w:tcBorders/>
          </w:tcPr>
          <w:p>
            <w:pPr>
              <w:pStyle w:val="Normal"/>
              <w:ind w:firstLine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łownie: ………………………….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etto: …………………………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ind w:firstLine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łownie: ……………………………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 każdorazowo wykonane usługi, Wykonawcy przysługuje wynagrodzenie według cen jednostkowych brutto - określonych w formularzu cenowym, stanowiącym załącznik do oferty Wykonawcy oraz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Strony zgodnie ustalają, że maksymalne nominalne wynagrodzenie z tytułu wykonania przedmiotu umowy nie przekroczy……………………………………..) złotych brutto. Ponadto Strony zgodnie oświadczają, iż umowa wygasa bez konieczności złożenia w tym zakresie osobnego oświadczenia przez którąkolwiek ze stron w przypadku gdy wypłacona wartość umowna będzie tożsama z kwotą o której mowa w zdaniu poprzedn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§ 11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wca gwarantuje niezmienność cen wskazanych w ofercie przez cały czas obowiązywania umowy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§ 12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. Wynagrodzenie za wykonanie umowy obejmuje wszystkie koszty Wykonawcy związane ze świadczeniem usług stanowiących przedmiot umowy, w tym w szczególności koszty: przedmiotu umowy, odbioru i dostawy przedmiotu umowy do siedziby Zamawiającego, opakowania asortymentu. Ceny, o których mowa w ust. 2, ustalone zostały przy uwzględnieniu wszystkich kosztów prania asortymentu pralniczego oraz kosztów usług dodatkowych.</w:t>
      </w:r>
    </w:p>
    <w:p>
      <w:pPr>
        <w:pStyle w:val="Normal"/>
        <w:autoSpaceDE w:val="true"/>
        <w:ind w:left="360" w:hanging="360"/>
        <w:rPr/>
      </w:pPr>
      <w:r>
        <w:rPr>
          <w:sz w:val="20"/>
          <w:szCs w:val="20"/>
        </w:rPr>
        <w:t>2. Wysokość wynagrodzenia za wykonane usługi obliczona będzie jako iloczyn ilości sztuk wypranego asortymentu i ceny jednostkowej usługi pralniczej określonej, zgodnie z formularzem cenowym stanowiącym Załącznik Nr 1 do niniejszej umowy i jej integralną część.</w:t>
      </w:r>
    </w:p>
    <w:p>
      <w:pPr>
        <w:pStyle w:val="Normal"/>
        <w:autoSpaceDE w:val="true"/>
        <w:ind w:left="360" w:hanging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Wypłata wynagrodzenia za wykonanie umowy następuje każdorazowo po zrealizowaniu usługi objętej umową w zakresie każdego szczegółowego zlecenia Zamawiającego, potwierdzonej protokółem zdawczo - odbiorczym stwierdzającym zgodność ilości i rodzaju asortymentu ze zleceniem Zamawiającego oraz prawidłowość wykonania usługi, na podstawie poprawnie wystawionej przez Wykonawcę faktury, przelewem na konto bankowe Wykonawcy w termie 30 dni od dnia doręczenia faktury Zamawiającemu.</w:t>
      </w:r>
    </w:p>
    <w:p>
      <w:pPr>
        <w:pStyle w:val="Normal"/>
        <w:autoSpaceDE w:val="true"/>
        <w:ind w:left="360" w:hanging="360"/>
        <w:rPr>
          <w:sz w:val="20"/>
          <w:szCs w:val="20"/>
        </w:rPr>
      </w:pPr>
      <w:r>
        <w:rPr>
          <w:sz w:val="20"/>
          <w:szCs w:val="20"/>
        </w:rPr>
        <w:t>4.   Za dzień zapłaty wynagrodzenia Strony uznają dzień obciążenia rachunku bankowego Zamawiającego, poleceniem przelewu wynagrodzenia na rzecz Wykonawcy.</w:t>
      </w:r>
    </w:p>
    <w:p>
      <w:pPr>
        <w:pStyle w:val="Normal"/>
        <w:autoSpaceDE w:val="true"/>
        <w:ind w:left="360" w:hanging="360"/>
        <w:rPr>
          <w:sz w:val="20"/>
          <w:szCs w:val="20"/>
        </w:rPr>
      </w:pPr>
      <w:r>
        <w:rPr>
          <w:sz w:val="20"/>
          <w:szCs w:val="20"/>
        </w:rPr>
        <w:t>5.   W przypadku stwierdzenia zgodności wykonanej usługi z umową, Zamawiający dokona akceptacji protokołu zdawczo-odbiorczego podpisując go bez uwag.</w:t>
      </w:r>
    </w:p>
    <w:p>
      <w:pPr>
        <w:pStyle w:val="Normal"/>
        <w:autoSpaceDE w:val="true"/>
        <w:ind w:left="360" w:hanging="360"/>
        <w:rPr/>
      </w:pPr>
      <w:r>
        <w:rPr>
          <w:sz w:val="20"/>
          <w:szCs w:val="20"/>
        </w:rPr>
        <w:t>6.   W przypadku stwierdzenia niezgodności wykonanej usługi z umową, Zamawiający niezwłocznie przekaże Wykonawcy protokół zawierający uwagi do realizacji umowy. Wykonawca będzie zobowiązany do prawidłowego wykonania usługi w terminie wskazanym w protokole.</w:t>
      </w:r>
    </w:p>
    <w:p>
      <w:pPr>
        <w:pStyle w:val="Normal"/>
        <w:autoSpaceDE w:val="tru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ODPOWIEDZIALNOŚĆ Z TYTUŁU REALIZACJI UM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§ 13.</w:t>
      </w:r>
    </w:p>
    <w:p>
      <w:pPr>
        <w:pStyle w:val="Normal"/>
        <w:rPr/>
      </w:pPr>
      <w:r>
        <w:rPr>
          <w:sz w:val="20"/>
          <w:szCs w:val="20"/>
        </w:rPr>
        <w:t>Wykonawca ponosi odpowiedzialność odszkodowawczą w pełnym zakresie za szkody wyrządzone przez pracowników Wykonawcy lub przez osoby działające na jego zlecenie przy wykonywaniu lub w związku ze świadczeniem usług stanowiących przedmiot niniejszej umow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§ 14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niewykonania obowiązków umownych w terminie, Wykonawca jest zobowiązany do zapłaty Zamawiającemu kary umownej stanowiącej iloczyn kwoty 0,5 % umówionego łącznego wynagrodzenia, o którym mowa w § 10 ust. 1oraz dni opóźnienia. liczone jako 24 godziny opóźn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ę umowną w wysokości - 0,5% wartości przedmiotu umowy brutto, określonej w § 10  ust. 1 - w przypadku stwierdzenia przez Zamawiającego: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niewłaściwej jakości wykonywanych przez Wykonawcę usług – za każdy przypadek</w:t>
      </w:r>
    </w:p>
    <w:p>
      <w:pPr>
        <w:pStyle w:val="Normal"/>
        <w:ind w:left="1134" w:hanging="425"/>
        <w:rPr>
          <w:sz w:val="20"/>
          <w:szCs w:val="20"/>
        </w:rPr>
      </w:pPr>
      <w:r>
        <w:rPr>
          <w:sz w:val="20"/>
          <w:szCs w:val="20"/>
        </w:rPr>
        <w:t>stwierdzenia niewłaściwej jakości usług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) transportowania bielizny środkiem transportu lub w opakowaniach nie spełniających</w:t>
      </w:r>
    </w:p>
    <w:p>
      <w:pPr>
        <w:pStyle w:val="Normal"/>
        <w:ind w:left="1134" w:hanging="425"/>
        <w:rPr>
          <w:sz w:val="20"/>
          <w:szCs w:val="20"/>
        </w:rPr>
      </w:pPr>
      <w:r>
        <w:rPr>
          <w:sz w:val="20"/>
          <w:szCs w:val="20"/>
        </w:rPr>
        <w:t>wymagań określonych w § 3 umowy – za każdy stwierdzony przypadek takiego transpor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wypowiedzenia umowy przez Zamawiającego z przyczyn dotyczących Wykonawcy,  Wykonawca jest zobowiązany do zapłaty Zamawiającemu kary umownej stanowiącej 10 % łącznego wynagrodzenia, o którym mowa w § 10 ust.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kara umowna należna Zleceniodawcy od Zleceniobiorcy w przypadkach wskazanych w ust. 1-2.  nie pokrywa całości szkody, Zamawiający jest uprawniony do dochodzenia odszkodowania w pełnej wysokości na zasadach ogólnych kodeksu cywil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ponosi pełną odpowiedzialność za asortyment pralniczy przekazany do prania od momentu jego odbioru z siedziby Zamawiającego do momentu jego zwrotu (dostarczenia) do tego samego miejsc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ponosi odpowiedzialność za zagubienie, uszkodzenia mechaniczne, zabrudzenie  asortymentu pralniczego przekazanego do prania, powstałe w związku z wykonywaniem usług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 sytuacjach spornych, powstałych w trakcie wykonywania usług pralniczych, ustalenia dotyczące stopnia zniszczenia asortymentu pralniczego lub jego zagubienia, podejmować będzie komisja złożona z przedstawicieli Zamawiającego i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Wykonawca ponosi odpowiedzialność, w tym finansową, za jakość świadczonych usług i wszelkie nieprawidłowości związane z wykonywaniem usług pralniczych, stwierdzone przez organy kontroli wewnętrznej i zewnętrznej, np. przez Państwową Inspekcję Sanitarn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§ 1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mowa niniejsza została zawarta na czas oznaczony od dnia podpisania umowy do dnia – 31 grudnia 2017 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wystąpienia tzw. sił wyższych, uniemożliwiających wykonanie postanowień niniejszej umowy, a w szczególności: trzęsienie ziemi, powódź, ogień, eksplozja,  zarządzenia i regulacje rządowe, włączając w to zakazy prowadzenia działalności gospodarczej, wypowiedziana i niewypowiedziana wojna, zamieszki itp. Strony ustalają, że nie będą zgłaszały względem siebie żadnych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mawiający uprawniony będzie do wypowiedzenia umowy, bez zachowanie okresu wypowiedzenia, w przypadku gdy:</w:t>
      </w:r>
    </w:p>
    <w:p>
      <w:pPr>
        <w:pStyle w:val="Normal"/>
        <w:numPr>
          <w:ilvl w:val="0"/>
          <w:numId w:val="4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Wykonawca nie przystąpił do wykonywania umowy, względnie opóźnia się z jej wykonaniem tak dalece, że niemożliwym jest aby skończył ją w terminie,</w:t>
      </w:r>
    </w:p>
    <w:p>
      <w:pPr>
        <w:pStyle w:val="Normal"/>
        <w:numPr>
          <w:ilvl w:val="0"/>
          <w:numId w:val="4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Wykonawca nie będzie stosować  się do poleceń dot. sposobu wykonania powierzonej mu usługi, o których mowa w § 3 ust. 1,</w:t>
      </w:r>
    </w:p>
    <w:p>
      <w:pPr>
        <w:pStyle w:val="Normal"/>
        <w:numPr>
          <w:ilvl w:val="0"/>
          <w:numId w:val="4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Wykonawca narusza inne postanowienia niniejszej umowy, a w tym w szczególności nie odbiera asortymentu pralniczego, nie wykonuje czynności w terminie, nie wykonuje umowy prawidło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z tytułu wykonania części umowy. Zamawiający uprawniony będzie do określenia dnia, z jakim następuje skutek złożenia oświadczenia o odstąpieniu, z zastrzeżeniem, że w przypadku gdy nie określi innego terminu to strony przyjmą, że oświadczenie o odstąpieniu odniesie skutek na dzień jego złoż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rozwiązania umowy z przyczyn, o których mowa w ust. 2 i 3 powyżej, Zleceniobiorcy nie będą służyły żadne roszczenia odszkodowawcze, w szczególności roszczenie o zapłatę odszkodowania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sz w:val="20"/>
          <w:szCs w:val="20"/>
        </w:rPr>
        <w:t>Każda ze stron może rozwiązać umowę za 3 - miesięcznym okresem wypowiedzenia, którego ostatni dzień przypada na koniec miesiąca kalendarz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§ 17.</w:t>
      </w:r>
    </w:p>
    <w:p>
      <w:pPr>
        <w:pStyle w:val="Normal"/>
        <w:rPr/>
      </w:pPr>
      <w:r>
        <w:rPr>
          <w:sz w:val="20"/>
          <w:szCs w:val="20"/>
        </w:rPr>
        <w:t>Prawa i obowiązki wynikające z niniejszej umowy nie mogą być przenoszone na osoby trzecie bez uprzedniej zgody Zamawiającego. Podkreśla się, że powyższe dotyczy także przelewu wierzytelności Wykonawcy przysługujących mu względem Zamawiającego, w szczególności w formie cesji, faktoringu lub innych czynności o takim skut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§ 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spory, jakie mogą powstać w wyniku realizacji niniejszej umowy, strony poddają pod rozstrzygnięcie sądu powszechnego właściwego miejscowo dla siedziby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§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§ 2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ami do niniejszej umowy są: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formularz oferty cenowej - załącznik nr 1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pecyfikacja asortymentu do prania – Załącznik nr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§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zostaje sporządzona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32"/>
      <w:szCs w:val="32"/>
    </w:rPr>
  </w:style>
  <w:style w:type="character" w:styleId="StopkaZnak">
    <w:name w:val="Stopka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i/>
      <w:iCs/>
      <w:sz w:val="24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7:00Z</dcterms:created>
  <dc:creator>Kancelaria Radcy Prawnego Marcin Zimak</dc:creator>
  <dc:description/>
  <cp:keywords/>
  <dc:language>en-US</dc:language>
  <cp:lastModifiedBy>Arek1</cp:lastModifiedBy>
  <cp:lastPrinted>2010-02-09T13:25:00Z</cp:lastPrinted>
  <dcterms:modified xsi:type="dcterms:W3CDTF">2016-11-23T11:18:00Z</dcterms:modified>
  <cp:revision>3</cp:revision>
  <dc:subject/>
  <dc:title>U M O W A   O   ŚWIADCZENIE   USŁUG   PRALNICZYCH</dc:title>
</cp:coreProperties>
</file>