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3.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3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jc w:val="center"/>
        <w:rPr>
          <w:rStyle w:val="Domylnaczcionkaakapitu1"/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SPRZĘTU</w:t>
      </w:r>
    </w:p>
    <w:p>
      <w:pPr>
        <w:pStyle w:val="Normalny1"/>
        <w:spacing w:lineRule="atLeast" w:line="100" w:before="32" w:after="0"/>
        <w:jc w:val="center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(dotyczy części 2)</w:t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ierowanych przez Wykonawcę do realizacji zamówienia, potwierdzających spełnienie warunku posiadania zdolności technicznej i zawodowej, o której nowa w rozdz. III pkt.1.2.2. SIWZ w postępowaniu na: </w:t>
      </w:r>
      <w:r>
        <w:rPr>
          <w:rFonts w:cs="Arial" w:ascii="Arial" w:hAnsi="Arial"/>
          <w:b/>
          <w:i/>
          <w:sz w:val="20"/>
          <w:szCs w:val="20"/>
          <w:lang w:val="pl-PL"/>
        </w:rPr>
        <w:t>świadczenie usług  transportu drogowego dla potrzeb Opery Wrocławskiej</w:t>
      </w:r>
      <w:r>
        <w:rPr>
          <w:rFonts w:cs="Arial" w:ascii="Arial" w:hAnsi="Arial"/>
          <w:b/>
          <w:sz w:val="20"/>
          <w:szCs w:val="20"/>
          <w:lang w:val="pl-PL"/>
        </w:rPr>
        <w:t xml:space="preserve">  dla części 2 zamówienia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wiadczam, że na potrzeby realizacji niniejszego zamówienia :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3"/>
        <w:gridCol w:w="2614"/>
      </w:tblGrid>
      <w:tr>
        <w:trPr>
          <w:trHeight w:val="42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mochodem typu ciężarowy posiadający możliwość holowania przyczepy oraz wyposażony w platformę samo-wyładowczą, lub samochód ciężarowy: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ka: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del: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parametra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Wymiary przestrzeni ładunkowej: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Długość:…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Szerokość: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Wysokość: 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Ładowność w tonach: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 xml:space="preserve">oraz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przyczepą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Wymiary przestrzeni ładunkowej: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Długość……………………………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Szerokość: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 xml:space="preserve">Wysokość:………………………m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Ładowność w tonach: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 xml:space="preserve">Albo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Samochód ciężarowy o wymiarach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ka: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del: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parametra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Wymiary przestrzeni ładunkowej: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Długość:…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Szerokość: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Wysokość: 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Ładowność w tonach: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I wykorzystam ten sprzęt do realizacji przedmiotu umow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,Italic;Arial Unicode MS" w:cs="Verdana,Italic;Arial Unicode MS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Verdana,Italic;Arial Unicode MS" w:cs="Verdana,Italic;Arial Unicode MS" w:ascii="Verdana" w:hAnsi="Verdana"/>
                <w:i/>
                <w:i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,Italic;Arial Unicode MS" w:cs="Verdana,Italic;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,Italic;Arial Unicode MS" w:cs="Verdana,Italic;Arial Unicode MS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exact" w:line="240" w:before="17" w:after="0"/>
        <w:rPr>
          <w:sz w:val="16"/>
        </w:rPr>
      </w:pPr>
      <w:r>
        <w:rPr>
          <w:sz w:val="16"/>
        </w:rPr>
        <w:t xml:space="preserve">⃰  </w:t>
      </w:r>
      <w:r>
        <w:rPr>
          <w:sz w:val="16"/>
        </w:rPr>
        <w:t>należy zaznaczyć właściw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16"/>
        </w:rPr>
      </w:pPr>
      <w:r>
        <w:rPr>
          <w:sz w:val="16"/>
        </w:rPr>
        <w:t xml:space="preserve">** na podstawie delegacji ustawowej określonej w art. 26 ust. 2b. do wykazu </w:t>
      </w:r>
      <w:r>
        <w:rPr>
          <w:sz w:val="16"/>
        </w:rPr>
        <w:t>należy</w:t>
      </w:r>
      <w:r>
        <w:rPr>
          <w:sz w:val="16"/>
        </w:rPr>
        <w:t xml:space="preserve"> dołączyć w szczególności pisemne zobowiązania innych podmiotów do oddania Wykonawcy do dyspozycji niezbędnych zasobów z zakresu wiedzy i doświadczenia na okres korzystania z nich przy wykonywaniu zamówienia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567" w:footer="0" w:bottom="7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4:00Z</dcterms:created>
  <dc:creator>Beata Kawinska</dc:creator>
  <dc:description/>
  <cp:keywords/>
  <dc:language>en-US</dc:language>
  <cp:lastModifiedBy>Natalia</cp:lastModifiedBy>
  <cp:lastPrinted>2016-09-22T13:00:00Z</cp:lastPrinted>
  <dcterms:modified xsi:type="dcterms:W3CDTF">2016-11-22T10:47:00Z</dcterms:modified>
  <cp:revision>3</cp:revision>
  <dc:subject/>
  <dc:title/>
</cp:coreProperties>
</file>