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5090</wp:posOffset>
            </wp:positionV>
            <wp:extent cx="62198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/PN/32/2016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 WYCENY  OFERTY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1: Dostawa 5 sztuk kotłów orkiestrowych wraz z zapewnieniem serwisu gwarancyjnego zgodnie ze specyfikacją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0"/>
        <w:gridCol w:w="1134"/>
        <w:gridCol w:w="1701"/>
        <w:gridCol w:w="2957"/>
        <w:gridCol w:w="1221"/>
        <w:gridCol w:w="1531"/>
        <w:gridCol w:w="1404"/>
        <w:gridCol w:w="1377"/>
        <w:gridCol w:w="1158"/>
      </w:tblGrid>
      <w:tr>
        <w:trPr/>
        <w:tc>
          <w:tcPr>
            <w:tcW w:w="1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Rozdziale I ust. 4-7 SIW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pełnienia kryteriów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ioł orkiestrowy średnica 22.5 cala, misa z miedzi, wysokość  81 cm, ogólna średnica: 79 cm, waga: 34 kg, śruby strojeniowe: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ioł orkiestrowy 25 cali, misa z miedzi , wysokość  81 cm, ogólna średnica: 84 cm, waga: 36 kg, śruby strojeniow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ioł orkiestrowy 28 cali, misa z miedzi, wysokość  81 cm, ogólna średnica: 92 cm, waga: 43 kg, śruby strojeniow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ioł orkiestrowy 30 cali, misa z miedzi, wysokość  81 cm, ogólna średnica: 97 cm, waga: 44 kg, śruby strojeniow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ioł orkiestrowy 32 cale., misa z miedzi,  wysokość  81 cm, ogólna średnica:  102 cm, waga: 46 kg, śruby strojeniow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Razem  cena oferty dla części  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eść 2: Dostawa 3 sztuk puzonów wraz z zapewnieniem serwisu gwarancyjnego zgodnie ze specyfikacją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8"/>
        <w:gridCol w:w="1010"/>
        <w:gridCol w:w="2161"/>
        <w:gridCol w:w="1960"/>
        <w:gridCol w:w="1598"/>
        <w:gridCol w:w="1531"/>
        <w:gridCol w:w="1404"/>
        <w:gridCol w:w="1377"/>
        <w:gridCol w:w="1158"/>
      </w:tblGrid>
      <w:tr>
        <w:trPr/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Rozdziale I ust. 4-7 SIW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pełnienia kryteriów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on altowy  wraz z futerał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on tenorowy wraz z futerał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on basowy wraz z futerał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Razem cena oferty dla  części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3: Dostawa 10 sztuk trąbek typu B i C klasy mistrzowskiej wraz z zapewnieniem serwisu gwarancyjnego zgodnie ze specyfikacją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8"/>
        <w:gridCol w:w="1010"/>
        <w:gridCol w:w="2161"/>
        <w:gridCol w:w="1960"/>
        <w:gridCol w:w="1598"/>
        <w:gridCol w:w="1531"/>
        <w:gridCol w:w="1404"/>
        <w:gridCol w:w="1377"/>
        <w:gridCol w:w="1158"/>
      </w:tblGrid>
      <w:tr>
        <w:trPr/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Rozdziale I ust. 4-7 SIW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pełnienia kryteriów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ąbka B klasy mistrzowski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ąbka c klasy mistrzowski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rał na min. 2 trąb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niki do trąbki 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niki do trąbki 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rał na min. 3 ustni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tłumików:1 Straight, 1 Cu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do konserwacji instrumentu - akcesoria do czyszczenia, smary, oliwk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Razem  cena oferty dla części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zęść 4:  Dostawa waltorni wraz z zapewnieniem serwisu gwarancyjnego zgodnie ze specyfikacją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8"/>
        <w:gridCol w:w="1010"/>
        <w:gridCol w:w="2161"/>
        <w:gridCol w:w="1960"/>
        <w:gridCol w:w="1598"/>
        <w:gridCol w:w="1531"/>
        <w:gridCol w:w="1404"/>
        <w:gridCol w:w="1377"/>
        <w:gridCol w:w="1158"/>
      </w:tblGrid>
      <w:tr>
        <w:trPr/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Rozdziale I ust. 4-7 SIW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pełnienia kryteriów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ornia podwójna wraz z futerał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Razem  cena oferty dla części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5: Dostawa ręcznie wykonanego rożka angielskiego wraz z zapewnieniem serwisu gwarancyjnego zgodnie ze specyfikacją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7"/>
        <w:gridCol w:w="1009"/>
        <w:gridCol w:w="2158"/>
        <w:gridCol w:w="1959"/>
        <w:gridCol w:w="1597"/>
        <w:gridCol w:w="1530"/>
        <w:gridCol w:w="1402"/>
        <w:gridCol w:w="1389"/>
        <w:gridCol w:w="1157"/>
      </w:tblGrid>
      <w:tr>
        <w:trPr/>
        <w:tc>
          <w:tcPr>
            <w:tcW w:w="1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Rozdziale I ust. 4-7 SIW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pełnienia kryteriów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ie wykonany rożek angielski z futerał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cena oferty dla  części 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/>
  <dc:description/>
  <cp:keywords/>
  <dc:language>en-US</dc:language>
  <cp:lastModifiedBy/>
  <dcterms:modified xsi:type="dcterms:W3CDTF">2016-11-28T08:33:00Z</dcterms:modified>
  <cp:revision>1</cp:revision>
  <dc:subject/>
  <dc:title/>
</cp:coreProperties>
</file>