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32/2016 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drawing>
          <wp:inline distT="0" distB="0" distL="0" distR="0">
            <wp:extent cx="5600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„ Dostawa  profesjonalnych instrumentów muzycznych i ich części dla Opery Wrocławskiej”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1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4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W przypadku potrzeby powyższe oświadczenia należy powtórzyć zgodnie z potrzebami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IV.OŚWIADCZENIE WYKONAWCY W SPRAWIE DEKLOAROWANEJ ILOŚCI NIEODPŁATNYCH PRZEGLĄDÓW SERWISOWYCH NA POTRZEBY KRYTERIUM OCENY OFERT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przeprowadzenie następującej ilości przeglądów serwisowych nieopłatnych w okresie roku gwarancj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: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1 nieopłatny przegląd serwisowy w trakcie roku gwarancji,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2 nieopłatne przeglądy serwisowe w trakcie roku gwarancji,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 nieopłatne przeglądy serwisowe w trakcie roku gwarancji,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4 nieopłatne przeglądy serwisowe w trakcie roku gwarancji,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ą przez Wykonawcę ilość nieodpłatnych przeglądów serwisowych w roku w okresie gwarancj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.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V.  OKRES GWARANCJI NA POTRZEBY KRYTERIUM OCENY OFERT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hd w:fill="D9D9D9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Dla części 1-4 :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 przedmiot zamówienia dla części ……..  udzielam/y* 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24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4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gwarancji jakośc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72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*</w:t>
      </w:r>
      <w:r>
        <w:rPr>
          <w:rFonts w:eastAsia="Arial" w:cs="Arial" w:ascii="Arial" w:hAnsi="Arial"/>
          <w:i/>
          <w:sz w:val="20"/>
          <w:szCs w:val="20"/>
          <w:lang w:val="pl-PL"/>
        </w:rPr>
        <w:t>w przypadku składania oferty na więcej niż jedną część należy dokonać powtórzenia oświadczania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hd w:fill="D9D9D9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Dla części 5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Oświadczam/y, że na  przedmiot zamówienia dla części 5  udzielam/y 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4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48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6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okres gwarancji jakości. W przypadku nie zrealizowania przez Wykonawcę obowiązku, o którym mowa w zdaniu poprzednim  do oceny kryterium zostanie przyjęty najkrótszy okres gwarancji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Jeżeli Wykonawca zadeklaruje różne okresy gwarancji dla poszczególnych części wówczas należy dokonać powtórzenia powyższego oświadczenia zgodnie z potrzebami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mportu usług lub importu towarów, z którymi wiąże się analogiczny obowiązek 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.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>10. 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  <w:u w:val="single"/>
          <w:shd w:fill="C0C0C0" w:val="clear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  <w:t>11. Oświadczam/-my, że zgodnie z zapisem rozdz.IV pkt.5 SIWZ zobowiązujemy się przekazać Zamawiającemu oświadczenie o przynależności lub braku przynależności do tej samej grupy kapitałowej, o którym mowa w art.24 ust.1 pkt.23 ustawy Pzp ( wzór załącznik nr.5 do SIWZ) w terminie do 3 dni od zamieszczenia na stronie internetowej informacji, o której mowa w art.86 ust.5 ustawy Pzp</w:t>
      </w: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urządzeń elektronicznych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5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 xml:space="preserve"> </w:t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Beata Kawinska</dc:creator>
  <dc:description/>
  <cp:keywords/>
  <dc:language>en-US</dc:language>
  <cp:lastModifiedBy>Natalia</cp:lastModifiedBy>
  <cp:lastPrinted>2016-11-25T11:35:00Z</cp:lastPrinted>
  <dcterms:modified xsi:type="dcterms:W3CDTF">2016-11-25T10:39:00Z</dcterms:modified>
  <cp:revision>6</cp:revision>
  <dc:subject/>
  <dc:title/>
</cp:coreProperties>
</file>