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Świadczenie usług w zakresie transportu drogowego  dla potrzeb Opery Wrocławskiej</w:t>
      </w:r>
      <w:r>
        <w:rPr>
          <w:rStyle w:val="Domylnaczcionkaakapitu1"/>
          <w:rFonts w:cs="Arial" w:ascii="Arial" w:hAnsi="Arial"/>
          <w:b/>
          <w:i/>
          <w:sz w:val="24"/>
          <w:szCs w:val="24"/>
          <w:lang w:val="pl-PL"/>
        </w:rPr>
        <w:t xml:space="preserve">,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: </w:t>
      </w:r>
      <w:r>
        <w:rPr>
          <w:rFonts w:cs="Verdana" w:ascii="Verdana" w:hAnsi="Verdana"/>
          <w:b/>
          <w:bCs/>
          <w:sz w:val="18"/>
          <w:lang w:val="pl-PL"/>
        </w:rPr>
        <w:t>Świadczenie usług w zakresie transportu osobowego na terenie kraju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2506"/>
        <w:gridCol w:w="2566"/>
        <w:gridCol w:w="3102"/>
      </w:tblGrid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netto [zł/km]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km]</w:t>
            </w:r>
          </w:p>
        </w:tc>
      </w:tr>
      <w:tr>
        <w:trPr>
          <w:trHeight w:val="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na jednostkowa za 1 km wykonywania usługi transportu osobowego w granicach administracyjnych miasta Wrocławia jak i poza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I: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Usługa transportu drogowego ciężarowego środków inscenizacji i innych przedmiotów gabarytowych na terenie kraj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741"/>
        <w:gridCol w:w="2727"/>
        <w:gridCol w:w="2977"/>
      </w:tblGrid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m-c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[zł/m-c]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>
          <w:trHeight w:val="11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ryczałtowa  za 1 miesiąc wykonywania usługi transportu ciężarowego w granicach administracyjnych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 nett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km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 brutt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km]</w:t>
            </w:r>
          </w:p>
        </w:tc>
      </w:tr>
      <w:tr>
        <w:trPr>
          <w:trHeight w:val="1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3= 1+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18"/>
              </w:rPr>
              <w:t>Jednostkowa cena za 1 km wykonywania usługi transportu ciężarowego poza granicami administracyjnymi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Powtórzyć w zależności od ilości części, na które składana jest oferta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OŚWIADCZENIA – DOTYCZY WYŁĄCZNIE  CZEŚCI 1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czas oczekiwania na podstawienie pojazdu transportu osobowego na terenie Wrocław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……………………..</w:t>
      </w:r>
      <w:r>
        <w:rPr>
          <w:rFonts w:eastAsia="Arial" w:cs="Arial" w:ascii="Arial" w:hAnsi="Arial"/>
          <w:b/>
          <w:sz w:val="20"/>
          <w:szCs w:val="20"/>
          <w:lang w:val="pl-PL"/>
        </w:rPr>
        <w:t>(minut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skazać ilość minut od chwili złożenia przez Zamawiającego zlecenia jako, deklarowany przez Wykonawcę termin wykonania zamówienia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Ilość należy wskazać w minutach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1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V.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OŚWIADCZENIE – DOTYCZY WYŁĄCZNIE  CZEŚCI 2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Oświadczam/y, że na przebieg pojazdu, który zostanie oddany do dyspozycji do realizacji przedmiotu zamówienia wynosi: ………………………. Km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UWAGA :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. 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2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7.1 i/ lub 7.2 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* należy podkreślić wyłącznie tylko dla tej części, dla której składana jest oferta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*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………………………………………………………………………………………………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644" w:right="0" w:hanging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8:00Z</dcterms:created>
  <dc:creator>Beata Kawinska</dc:creator>
  <dc:description/>
  <cp:keywords/>
  <dc:language>en-US</dc:language>
  <cp:lastModifiedBy>Natalia</cp:lastModifiedBy>
  <cp:lastPrinted>2016-11-03T11:37:00Z</cp:lastPrinted>
  <dcterms:modified xsi:type="dcterms:W3CDTF">2016-11-03T10:37:00Z</dcterms:modified>
  <cp:revision>9</cp:revision>
  <dc:subject/>
  <dc:title/>
</cp:coreProperties>
</file>