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. nr.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P/PN/28/2016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677"/>
        <w:gridCol w:w="1446"/>
        <w:gridCol w:w="2069"/>
        <w:gridCol w:w="853"/>
        <w:gridCol w:w="15"/>
        <w:gridCol w:w="1348"/>
        <w:gridCol w:w="24"/>
        <w:gridCol w:w="1321"/>
        <w:gridCol w:w="18"/>
        <w:gridCol w:w="693"/>
        <w:gridCol w:w="1199"/>
        <w:gridCol w:w="31"/>
        <w:gridCol w:w="1183"/>
        <w:gridCol w:w="33"/>
      </w:tblGrid>
      <w:tr>
        <w:trPr>
          <w:trHeight w:val="799" w:hRule="atLeast"/>
        </w:trPr>
        <w:tc>
          <w:tcPr>
            <w:tcW w:w="13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ORMULARZ  WYCENY  OFERTY 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stawa energii elektrycznej na potrzeby Opery Wrocławskiej”</w:t>
            </w:r>
          </w:p>
        </w:tc>
      </w:tr>
      <w:tr>
        <w:trPr>
          <w:trHeight w:val="4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znaczenie punktu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użycie w 201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gnozowane zużycie w okresie umowy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netto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w zł brutto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N</w:t>
            </w:r>
          </w:p>
        </w:tc>
      </w:tr>
      <w:tr>
        <w:trPr>
          <w:trHeight w:val="1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=4x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=4x7</w:t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era Wrocławska, ul. Świdnicka 35, 50-066 Wrocław, sekcja I, obecna grupa taryfowa B21, moc umowna 200kW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448,58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97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era Wrocławska, ul. Świdnicka 35, 50-066 Wrocław, sekcja II, obecna grupa taryfowa B21, moc umowna 140kW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3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gazyn Opery Wrocławskiej, ul. Bystrzycka/Na ostatnim groszu DZ. 3/5, 54-215 Wrocław, zasilanie rezerwowe, obecna grupa taryfowa C21, moc umowna 50kW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gazyn Opery Wrocławskiej, ul. Bystrzycka/Na ostatnim groszu DZ. 3/5, 54-215 Wrocław, zasilanie podstawowe, obecna grupa taryfowa C21, moc umowna 50kW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3,4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kal Mieszkalny Opera Wrocławska, ul. Krynicka 92/21, 50-555 Wrocław,  obecna grupa taryfowa G11, moc umowna 5kW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,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Lokal Mieszkalny Opera Wrocławska, ul. Wieczysta 63/4, 50-550 Wrocław, obecna grupa taryfowa G11, moc umowna 5kW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Lokal Mieszkalny Opera Wrocławska, ul. Nabycińska 13/11, 53-677 Wrocław, obecna grupa taryfowa G11, moc umowna 5kW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,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Lokal Mieszkalny Opera Wrocławska, ul. Tadeusza Kościuszki 49A, 50-442 Wrocław, obecna grupa taryfowa G11, moc umowna 5kW  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04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937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SUMA ∑</w:t>
            </w:r>
          </w:p>
          <w:p>
            <w:pPr>
              <w:pStyle w:val="Normal"/>
              <w:spacing w:lineRule="auto" w:line="240" w:before="0" w:after="0"/>
              <w:ind w:left="9901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9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4:00Z</dcterms:created>
  <dc:creator/>
  <dc:description/>
  <cp:keywords/>
  <dc:language>en-US</dc:language>
  <cp:lastModifiedBy/>
  <dcterms:modified xsi:type="dcterms:W3CDTF">2016-10-31T11:07:00Z</dcterms:modified>
  <cp:revision>1</cp:revision>
  <dc:subject/>
  <dc:title/>
</cp:coreProperties>
</file>