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0" w:after="0"/>
        <w:ind w:right="84" w:hanging="0"/>
        <w:jc w:val="right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u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b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6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2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23/2016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100" w:before="0" w:after="0"/>
        <w:ind w:right="84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exact" w:line="110" w:before="4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YNALEŻNOŚCI WYKONAWCY DO GRUPY KAPITAŁOWEJ POSTĘPOWANIE NA „USŁUGĘ EKSPOZYCJI REKLAMY ZEWNĘTRZNEJ NA NOŚNIKACH TYPU BILLBOARD, CITYLIGHT I MEGABOARD DLA POTRZEB OPERY WROCŁAWSKIEJ – ZAMÓWIENIE CZĘŚCIOWE”</w:t>
      </w:r>
    </w:p>
    <w:p>
      <w:pPr>
        <w:pStyle w:val="Normalny1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position w:val="7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N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t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art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 xml:space="preserve"> 2</w:t>
      </w:r>
      <w:r>
        <w:rPr>
          <w:rStyle w:val="Domylnaczcionkaakapitu1"/>
          <w:rFonts w:eastAsia="Arial" w:cs="Arial" w:ascii="Arial" w:hAnsi="Arial"/>
          <w:sz w:val="20"/>
          <w:szCs w:val="20"/>
        </w:rPr>
        <w:t>6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</w:rPr>
        <w:t>t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</w:rPr>
        <w:t>d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</w:rPr>
        <w:t>y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</w:rPr>
        <w:t>a 29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s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2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4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</w:rPr>
        <w:t>w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</w:rPr>
        <w:t>eń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l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</w:rPr>
        <w:t>h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</w:rPr>
        <w:t>. U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2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</w:rPr>
        <w:t>16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</w:rPr>
        <w:t>.,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1020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)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</w:rPr>
        <w:t>,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</w:rPr>
        <w:t>e: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n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 xml:space="preserve">ę 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/ 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sz w:val="20"/>
          <w:szCs w:val="20"/>
        </w:rPr>
        <w:t>nie należę</w:t>
      </w:r>
      <w:r>
        <w:rPr>
          <w:rStyle w:val="Domylnaczcionkaakapitu1"/>
          <w:rFonts w:eastAsia="Arial" w:cs="Arial" w:ascii="Arial" w:hAnsi="Arial"/>
          <w:position w:val="8"/>
          <w:sz w:val="20"/>
          <w:szCs w:val="20"/>
        </w:rPr>
        <w:t xml:space="preserve">* </w:t>
      </w:r>
      <w:r>
        <w:rPr>
          <w:rStyle w:val="Domylnaczcionkaakapitu1"/>
          <w:rFonts w:eastAsia="Arial" w:cs="Arial" w:ascii="Arial" w:hAnsi="Arial"/>
          <w:spacing w:val="14"/>
          <w:position w:val="8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</w:rPr>
        <w:t>y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ej 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</w:rPr>
        <w:t>y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z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</w:rPr>
        <w:t>a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16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</w:rPr>
        <w:t>u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</w:rPr>
        <w:t>go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</w:rPr>
        <w:t>7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r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o 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</w:rPr>
        <w:t>hr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s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tów</w:t>
      </w:r>
      <w:r>
        <w:rPr>
          <w:rStyle w:val="Domylnaczcionkaakapitu1"/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Nr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5</w:t>
      </w:r>
      <w:r>
        <w:rPr>
          <w:rStyle w:val="Domylnaczcionkaakapitu1"/>
          <w:rFonts w:eastAsia="Arial" w:cs="Arial" w:ascii="Arial" w:hAnsi="Arial"/>
          <w:sz w:val="20"/>
          <w:szCs w:val="20"/>
        </w:rPr>
        <w:t>0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p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3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3</w:t>
      </w:r>
      <w:r>
        <w:rPr>
          <w:rStyle w:val="Domylnaczcionkaakapitu1"/>
          <w:rFonts w:eastAsia="Arial" w:cs="Arial" w:ascii="Arial" w:hAnsi="Arial"/>
          <w:sz w:val="20"/>
          <w:szCs w:val="20"/>
        </w:rPr>
        <w:t>1,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ze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</w:rPr>
        <w:t>m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</w:p>
    <w:p>
      <w:pPr>
        <w:pStyle w:val="Normalny1"/>
        <w:spacing w:lineRule="atLeast" w:line="10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i/>
          <w:spacing w:val="19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i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ć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thick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wraz z Oświadczeniem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eastAsia="Arial" w:cs="Arial"/>
          <w:w w:val="99"/>
          <w:sz w:val="20"/>
          <w:szCs w:val="20"/>
          <w:u w:val="single" w:color="00000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s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60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ó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59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65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p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</w:p>
    <w:p>
      <w:pPr>
        <w:pStyle w:val="Normalny1"/>
        <w:spacing w:lineRule="exact" w:line="160" w:before="4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4107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804"/>
      </w:tblGrid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atLeast" w:line="100" w:before="74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atLeast" w:line="100" w:before="74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8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8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</w:tbl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before="0" w:after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35:00Z</dcterms:created>
  <dc:creator>Beata Kawinska</dc:creator>
  <dc:description/>
  <cp:keywords/>
  <dc:language>en-US</dc:language>
  <cp:lastModifiedBy>Natalia</cp:lastModifiedBy>
  <dcterms:modified xsi:type="dcterms:W3CDTF">2016-09-23T10:18:00Z</dcterms:modified>
  <cp:revision>4</cp:revision>
  <dc:subject/>
  <dc:title/>
</cp:coreProperties>
</file>