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8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/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 ppkt.2) lit.b.2) SIWZ w postępowaniu na: 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>Dostawa systemu mikroportów i mikrofonów bezprzewodowych z osprzętem dla Opery Wrocławskiej”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546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świadczenie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wodowe :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a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dania  którym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kazana osoba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ierownika/ zakres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erytoryczny zadania  /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mawiającego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adres. tel., e-mail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 xml:space="preserve">Podstawa dysponowania wskazaną osobą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</cp:lastModifiedBy>
  <cp:lastPrinted>2016-08-10T06:55:00Z</cp:lastPrinted>
  <dcterms:modified xsi:type="dcterms:W3CDTF">2016-09-19T06:56:00Z</dcterms:modified>
  <cp:revision>2</cp:revision>
  <dc:subject/>
  <dc:title/>
</cp:coreProperties>
</file>