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6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zystępując do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 Dostawa systemu mikroportów i mikrofonów bezprzewodowych z osprzętem dla Opery Wrocławskiej”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lit. a i b.1 , b.2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a systemu mikroportów i mikrofonów bezprzewodowych z osprzętem dla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5:00Z</dcterms:created>
  <dc:creator>Beata Kawinska</dc:creator>
  <dc:description/>
  <cp:keywords/>
  <dc:language>en-US</dc:language>
  <cp:lastModifiedBy>Natalia</cp:lastModifiedBy>
  <cp:lastPrinted>2016-08-11T11:16:00Z</cp:lastPrinted>
  <dcterms:modified xsi:type="dcterms:W3CDTF">2016-09-19T07:01:00Z</dcterms:modified>
  <cp:revision>2</cp:revision>
  <dc:subject/>
  <dc:title/>
</cp:coreProperties>
</file>