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. 3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P/PN/21/2016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Zamawiający:  Opera Wrocławska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ul. Świdnicka 35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55-066 Wrocław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736"/>
        <w:gridCol w:w="1101"/>
        <w:gridCol w:w="585"/>
        <w:gridCol w:w="612"/>
        <w:gridCol w:w="2047"/>
        <w:gridCol w:w="512"/>
        <w:gridCol w:w="459"/>
        <w:gridCol w:w="1363"/>
        <w:gridCol w:w="1363"/>
        <w:gridCol w:w="687"/>
        <w:gridCol w:w="1199"/>
        <w:gridCol w:w="1247"/>
      </w:tblGrid>
      <w:tr>
        <w:trPr>
          <w:trHeight w:val="799" w:hRule="atLeast"/>
        </w:trPr>
        <w:tc>
          <w:tcPr>
            <w:tcW w:w="13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FORMULARZ  WYCENY  OFERT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„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ostawa systemu mikroportów i mikrofonów bezprzewodowych z osprzętem dla Opery Wrocławskiej”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znaczenie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ace montażowe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rma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odel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dzaj urządzenia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a jedn. w zł netto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a jedn. w zł brutto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rutto</w:t>
            </w:r>
          </w:p>
        </w:tc>
      </w:tr>
      <w:tr>
        <w:trPr>
          <w:trHeight w:val="3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N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MZB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System mikrofonowych zestawów bezprzewodowych 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BB01-NBB1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adajnik bezprzewodowy bodypack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BH01-NBH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ikrofon do ręk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NB01-MNB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ikrofon nagłowny na jedno ucho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Adapter mikrofonu nagłownego do bodypack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abel do mikrofonu nagłownego na jedno ucho, kolor beżowy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MB01-MMB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ikrofon miniaturowy na kablowy dookoólny, beżowy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9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NT01,ANT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ntena kierunkowa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abel antenowy BNC-BNC 7,6m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TRF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Case na odbiorniki bezprzewodowe,</w:t>
              <w:br/>
              <w:t xml:space="preserve"> 2 × szuflada,  14U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OSW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ampka oświetleniowa rack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W01,SW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zełącznik sieciowy gigabitowy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słona przeciwietrzna - 5 sztuk w komplecie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HH – 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Przewód łączeniowy wielopinowy, </w:t>
              <w:br/>
              <w:t>16 kanałowy - 10 m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HXLR – 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zewód łączeniowy wielopinowy - XLRM (Rozszycie 1m) - 10 m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TMIC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stawa, montaż, obszycie sygnałow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Walizka na mikrofony i bodypacki. Łączona z dużym rackiem.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teriały instalacyjne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nstalacja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kumentacja powykonawcz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l-PL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Cs/>
                <w:sz w:val="16"/>
                <w:szCs w:val="16"/>
                <w:lang w:eastAsia="pl-PL"/>
              </w:rPr>
            </w:r>
          </w:p>
        </w:tc>
        <w:tc>
          <w:tcPr>
            <w:tcW w:w="1046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01" w:hanging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ind w:left="9372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  <w:t>SUMA ∑</w:t>
            </w:r>
          </w:p>
          <w:p>
            <w:pPr>
              <w:pStyle w:val="Normal"/>
              <w:spacing w:lineRule="auto" w:line="240" w:before="0" w:after="0"/>
              <w:ind w:left="9901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16"/>
                <w:szCs w:val="16"/>
                <w:lang w:eastAsia="pl-PL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291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highlight w:val="lightGray"/>
                <w:lang w:eastAsia="pl-PL"/>
              </w:rPr>
              <w:t>CENA OFERTY ( BRUTTO)  słownie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Arial"/>
          <w:i/>
          <w:sz w:val="16"/>
          <w:szCs w:val="16"/>
        </w:rPr>
        <w:t>(podpis upełnomocnionych przedstawicieli Wykonawcy)</w:t>
      </w:r>
    </w:p>
    <w:p>
      <w:pPr>
        <w:pStyle w:val="Normal"/>
        <w:spacing w:before="0" w:after="12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251" w:hanging="73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49" w:hanging="90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077" w:hanging="1077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191" w:hanging="1191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418" w:hanging="141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531" w:hanging="15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814" w:hanging="181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907" w:hanging="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eastAsia="Times New Roman"/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eastAsia="Times New Roman"/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eastAsia="Times New Roman"/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b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i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eastAsia="Batang;바탕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7">
    <w:name w:val="WW8Num10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0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30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Cs/>
      <w:sz w:val="24"/>
      <w:szCs w:val="26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i/>
      <w:sz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Cs w:val="24"/>
    </w:rPr>
  </w:style>
  <w:style w:type="character" w:styleId="Nagwek8Znak">
    <w:name w:val="Nagłówek 8 Znak"/>
    <w:qFormat/>
    <w:rPr>
      <w:rFonts w:ascii="Arial" w:hAnsi="Arial" w:eastAsia="Times New Roman" w:cs="Times New Roman"/>
      <w:b/>
      <w:i/>
      <w:iCs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LegendaZnak">
    <w:name w:val="Legend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Calibri" w:cs="Times New Roman"/>
    </w:rPr>
  </w:style>
  <w:style w:type="character" w:styleId="StopkaZnak">
    <w:name w:val="Stopka Znak"/>
    <w:qFormat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12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4:41:00Z</dcterms:created>
  <dc:creator/>
  <dc:description/>
  <cp:keywords/>
  <dc:language>en-US</dc:language>
  <cp:lastModifiedBy/>
  <dcterms:modified xsi:type="dcterms:W3CDTF">2016-09-19T07:02:00Z</dcterms:modified>
  <cp:revision>1</cp:revision>
  <dc:subject/>
  <dc:title/>
</cp:coreProperties>
</file>