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21/2016      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>„ Dostawa systemu mikroportów i mikrofonów bezprzewodowych z osprzętem dla Opery Wrocławskiej”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,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 TERMIN REALIZACJI ZAMÓWIENI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realizację zamówienia w termini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: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6 tygodni od dnia podpisania umowy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5 tygodni od dnia podpisania umowy;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4 tygodni od dnia podpisania umowy;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ybrać i zakreślić właściwy, deklarowany przez Wykonawcę termin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V.  OKRES GWARANCJI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Oświadczam/y, że na wykonany przedmiot zamówienia udzielam/y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24 miesiące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6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/>
        </w:rPr>
        <w:t>gwarancji jakości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ybrać i zakreślić właściwy, deklarowany przez Wykonawcę okres gwarancji jakości. W przypadku nie zrealizowania przez Wykonawcę obowiązku, o którym mowa w zdaniu poprzednim  do oceny kryterium zostanie przyjęty najkrótszy ( 24 miesięczny)okres gwarancji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I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24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24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244" w:hanging="284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1.</w:t>
        <w:tab/>
        <w:t>Z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ź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1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%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 co stanowi kwotę: ……………….. w formie …………….. 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>12. 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u w:val="single"/>
          <w:shd w:fill="C0C0C0" w:val="clear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  <w:t>13. 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</w:t>
      </w: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>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urządzeń elektronicznych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podpisany Załączniku Nr 3 do SIWZ pn.: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MULARZ WYCENY OFER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3:00Z</dcterms:created>
  <dc:creator>Beata Kawinska</dc:creator>
  <dc:description/>
  <cp:keywords/>
  <dc:language>en-US</dc:language>
  <cp:lastModifiedBy>Beata Kawinska</cp:lastModifiedBy>
  <cp:lastPrinted>2016-08-11T06:08:00Z</cp:lastPrinted>
  <dcterms:modified xsi:type="dcterms:W3CDTF">2016-09-20T09:33:00Z</dcterms:modified>
  <cp:revision>4</cp:revision>
  <dc:subject/>
  <dc:title/>
</cp:coreProperties>
</file>