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9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Style w:val="Domylnaczcionkaakapitu1"/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 I SPRZĘTU</w:t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(dotyczy części 2)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lit. a i b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 transportu drogowego dla potrzeb Opery Wrocławski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 dla części 2 zamówieni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 na potrzeby realizacji niniejszego zamówienia 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2614"/>
      </w:tblGrid>
      <w:tr>
        <w:trPr>
          <w:trHeight w:val="42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chodem typu ciężarowy posiadający możliwość holowania przyczepy oraz wyposażony w platformę samo-wyładowczą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a: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: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:…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sokość: 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eastAsia="Arial" w:cs="Verdana" w:ascii="Verdana" w:hAnsi="Verdana"/>
                <w:bCs/>
                <w:sz w:val="20"/>
              </w:rPr>
              <w:t>oraz przyczepą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……………………………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Wysokość:………………………m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I wykorzystam ten sprzęt do realizacji przedmiot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Czterema osobami fizycznymi zdolnymi do wykonania zamówienia do realizacji usługi załadunku i rozładunku.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I wykorzystam te osoby do realizacji przedmiot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: </w:t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Verdana,Italic;Arial Unicode MS" w:cs="Verdana,Italic;Arial Unicode MS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** na podstawie delegacji ustawowej określonej w art. 26 ust. 2b. do wykazu </w:t>
      </w:r>
      <w:r>
        <w:rPr>
          <w:sz w:val="16"/>
        </w:rPr>
        <w:t>należy</w:t>
      </w:r>
      <w:r>
        <w:rPr>
          <w:sz w:val="16"/>
        </w:rPr>
        <w:t xml:space="preserve"> dołączyć w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w w:val="99"/>
          <w:sz w:val="20"/>
          <w:szCs w:val="20"/>
          <w:u w:val="thick" w:color="000000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0:00Z</dcterms:created>
  <dc:creator>Beata Kawinska</dc:creator>
  <dc:description/>
  <cp:keywords/>
  <dc:language>en-US</dc:language>
  <cp:lastModifiedBy>Natalia</cp:lastModifiedBy>
  <cp:lastPrinted>2016-09-13T13:31:00Z</cp:lastPrinted>
  <dcterms:modified xsi:type="dcterms:W3CDTF">2016-09-13T12:13:00Z</dcterms:modified>
  <cp:revision>9</cp:revision>
  <dc:subject/>
  <dc:title/>
</cp:coreProperties>
</file>