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Świadczenie usług w zakresie transportu drogowego  dla potrzeb Opery Wrocławskiej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        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la części I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7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83"/>
        <w:gridCol w:w="1732"/>
        <w:gridCol w:w="1906"/>
      </w:tblGrid>
      <w:tr>
        <w:trPr>
          <w:trHeight w:val="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netto [zł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brutto [zł]</w:t>
            </w:r>
          </w:p>
        </w:tc>
      </w:tr>
      <w:tr>
        <w:trPr>
          <w:trHeight w:val="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 (1+2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na jednostkowa za 1 km wykonywania usługi transportu osobowego w granicach administracyjnych miasta Wrocławia jak i poza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la części II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"/>
        <w:rPr/>
      </w:pPr>
      <w:r>
        <w:rPr/>
        <w:t xml:space="preserve">Część II: Usługa transportu drogowego samochodem typu ciężarowy z przyczepą </w:t>
      </w:r>
    </w:p>
    <w:tbl>
      <w:tblPr>
        <w:tblW w:w="7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741"/>
        <w:gridCol w:w="1756"/>
        <w:gridCol w:w="1874"/>
      </w:tblGrid>
      <w:tr>
        <w:trPr>
          <w:trHeight w:val="3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netto [zł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brutto [zł]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 (1+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ena ryczałtowa  za 1 miesiąc wykonywania usługi transportu ciężarowego z załadunkiem i rozładunkiem w granicach administracyjnych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18"/>
              </w:rPr>
              <w:t>Jednostkowa cena za 1 km wykonywania usługi transportu ciężarowego z załadunkiem poza granicami administracyjnymi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la części III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7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743"/>
        <w:gridCol w:w="1758"/>
        <w:gridCol w:w="1876"/>
      </w:tblGrid>
      <w:tr>
        <w:trPr>
          <w:trHeight w:val="3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netto [zł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brutto [zł]</w:t>
            </w:r>
          </w:p>
        </w:tc>
      </w:tr>
      <w:tr>
        <w:trPr>
          <w:trHeight w:val="1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 (1+2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ę jednostkową za 1 km usługi polegającej na świadczeniu międzynarodowego transportu drogowego na terenie krajów 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71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Powtórzyć w zależności od ilości części, na które składana jest oferta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OŚWIADCZENIA – DOTYCZY WYŁĄCZNIE  CZEŚCI 1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czas oczekiwania na podstawienie pojazdu transportu osobowego na terenie Wrocław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……………………..</w:t>
      </w:r>
      <w:r>
        <w:rPr>
          <w:rFonts w:eastAsia="Arial" w:cs="Arial" w:ascii="Arial" w:hAnsi="Arial"/>
          <w:b/>
          <w:sz w:val="20"/>
          <w:szCs w:val="20"/>
          <w:lang w:val="pl-PL"/>
        </w:rPr>
        <w:t>(minut)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skazać ilość minut od chwili złożenia przez Zamawiającego zlecenia jako, deklarowany przez Wykonawcę termin wykonania zamówienia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Ilość należy wskazać w minutach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1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V.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OŚWIADCZENIE – DOTYCZY WYŁĄCZNIE  CZEŚCI 2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Oświadczam/y, że na przebieg pojazdu, który zostanie oddany do dyspozycji do realizacji przedmiotu zamówienia wynosi: ………………………. Km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UWAGA :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. 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2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ab/>
        <w:tab/>
        <w:t>VI.</w:t>
      </w: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OŚWIADCZENIA - DOTYCZY WYŁĄCZNIE CZEŚCI 3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czas na podstawienie samochodu od momentu zgłoszenia zlecenia transportowego wynosi …………………………………… (dni)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skazać ilość dni od chwili złożenia przez Zamawiającego zlecenia jako, deklarowany przez Wykonawcę termin wykonania zamówienia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Ilość należy wskazać w dniach kalendarzowych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3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II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Załącznik nr 7.1 i/ lub 7.2 i/lub 7.3* do SIWZ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* należy podkreślić wyłącznie tylko dla tej części, dla której składana jest oferta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/y/, że wybór naszej oferty nie będzie / będzie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5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Niepotrzebne skreślić</w:t>
      </w:r>
    </w:p>
  </w:footnote>
  <w:footnote w:id="3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4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8:00Z</dcterms:created>
  <dc:creator>Beata Kawinska</dc:creator>
  <dc:description/>
  <cp:keywords/>
  <dc:language>en-US</dc:language>
  <cp:lastModifiedBy>Natalia</cp:lastModifiedBy>
  <cp:lastPrinted>2016-09-13T13:19:00Z</cp:lastPrinted>
  <dcterms:modified xsi:type="dcterms:W3CDTF">2016-09-13T12:08:00Z</dcterms:modified>
  <cp:revision>4</cp:revision>
  <dc:subject/>
  <dc:title/>
</cp:coreProperties>
</file>