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.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17/2016/ZTT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736"/>
        <w:gridCol w:w="1101"/>
        <w:gridCol w:w="585"/>
        <w:gridCol w:w="612"/>
        <w:gridCol w:w="2047"/>
        <w:gridCol w:w="512"/>
        <w:gridCol w:w="459"/>
        <w:gridCol w:w="1363"/>
        <w:gridCol w:w="1363"/>
        <w:gridCol w:w="687"/>
        <w:gridCol w:w="1199"/>
        <w:gridCol w:w="1247"/>
      </w:tblGrid>
      <w:tr>
        <w:trPr>
          <w:trHeight w:val="799" w:hRule="atLeast"/>
        </w:trPr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MULARZ  WYCENY  OFER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  <w:spacing w:val="1"/>
                <w:w w:val="149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/>
                <w:b/>
                <w:spacing w:val="1"/>
                <w:w w:val="149"/>
                <w:sz w:val="20"/>
                <w:szCs w:val="20"/>
              </w:rPr>
              <w:t xml:space="preserve">„ </w:t>
            </w:r>
            <w:r>
              <w:rPr>
                <w:rFonts w:cs="Arial"/>
                <w:b/>
                <w:sz w:val="20"/>
                <w:szCs w:val="20"/>
              </w:rPr>
              <w:t>Zakup wraz z uruchomieniem systemu mikroportów i mikrofonów bezprzewodow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z osprzętem dla Opery Wrocławskiej”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znaczeni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ace montażow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dzaj urządzenia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nett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brutto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MZB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ystem mikrofonowych zestawów bezprzewodowych 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BB01-NBB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dajnik bezprzewodowy bodypack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BH01-NBH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do ręk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NB01-MNB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nagłowny na jedno ucho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Adapter mikrofonu nagłownego do bodypack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do mikrofonu nagłownego na jedno ucho, kolor beżow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MB01-MMB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miniaturowy na kablowy dookoólny, beżow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01,ANT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ena kierunkow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antenowy BNC-BNC 7,6m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R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ase na odbiorniki bezprzewodowe,</w:t>
              <w:br/>
              <w:t xml:space="preserve"> 2 × szuflada,  14U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SW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ampka oświetleniowa rack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W01,SW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łącznik sieciowy gigabitow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łona przeciwietrzna - 5 sztuk w kompleci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H – 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zewód łączeniowy wielopinowy, </w:t>
              <w:br/>
              <w:t>16 kanałowy - 10 m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XLR – 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wód łączeniowy wielopinowy - XLRM (Rozszycie 1m) - 10 m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MI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alizka na mikrofony i bodypacki. Łączona z dużym rackiem.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riały instalacyjn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alacj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kumentacja powykonawcz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46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37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SUMA ∑</w:t>
            </w:r>
          </w:p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  <w:lang w:eastAsia="pl-PL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9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b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b/>
      <w:i/>
      <w:iCs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CaptionChar">
    <w:name w:val="Caption Char"/>
    <w:qFormat/>
    <w:rPr>
      <w:rFonts w:ascii="Arial" w:hAnsi="Arial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4:41:00Z</dcterms:created>
  <dc:creator/>
  <dc:description/>
  <cp:keywords/>
  <dc:language>en-US</dc:language>
  <cp:lastModifiedBy/>
  <dcterms:modified xsi:type="dcterms:W3CDTF">2016-08-13T14:41:00Z</dcterms:modified>
  <cp:revision>1</cp:revision>
  <dc:subject/>
  <dc:title/>
</cp:coreProperties>
</file>