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Footnot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PRZETARG NIEOGRANICZONY Na zadanie pn.: „</w:t>
      </w:r>
      <w:r>
        <w:rPr>
          <w:rFonts w:cs="Calibri" w:ascii="Calibri" w:hAnsi="Calibri"/>
          <w:sz w:val="20"/>
        </w:rPr>
        <w:t>Usługa drukowania  druków małych i druków dużych dla potrzeb Opery Wrocławskiej</w:t>
      </w:r>
      <w:r>
        <w:rPr>
          <w:rFonts w:cs="Calibri" w:ascii="Calibri" w:hAnsi="Calibri"/>
          <w:bCs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nak : ……………………………</w:t>
      </w:r>
    </w:p>
    <w:p>
      <w:pPr>
        <w:pStyle w:val="Footnote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0000"/>
          <w:sz w:val="22"/>
          <w:szCs w:val="22"/>
        </w:rPr>
        <w:t>Nazwa: 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.…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: 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072" w:leader="dot"/>
        </w:tabs>
        <w:spacing w:before="12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>………..……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efonu/faksu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: .................................................... Numer  REGON: ………………....……………………..……………………………….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konta do zwrotu wadium:…………………………………………………………………………………………………………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Times New Roman"/>
          <w:i/>
          <w:i/>
          <w:color w:val="000000"/>
          <w:sz w:val="18"/>
          <w:szCs w:val="18"/>
        </w:rPr>
      </w:pPr>
      <w:r>
        <w:rPr>
          <w:rFonts w:cs="Times New Roman" w:ascii="Calibri" w:hAnsi="Calibri"/>
          <w:i/>
          <w:color w:val="000000"/>
          <w:sz w:val="18"/>
          <w:szCs w:val="18"/>
        </w:rPr>
        <w:t>(nazwa (firma) dokładny adres Wykonawcy/Wykonawców); w przypadku składania oferty przez podmioty występujące wspólnie – Konsorcjum podać nazwy (firmy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i/>
          <w:color w:val="000000"/>
          <w:sz w:val="18"/>
          <w:szCs w:val="18"/>
        </w:rPr>
        <w:t>i dokładne adresy wszystkich podmiotów składających wspólną ofertę),</w:t>
      </w:r>
    </w:p>
    <w:p>
      <w:pPr>
        <w:pStyle w:val="Normal"/>
        <w:spacing w:lineRule="auto" w:line="360"/>
        <w:ind w:left="765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65" w:hanging="48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y niniejszą ofertę i do oferty załączamy komplet dokumentów i oświadczeń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twierdzających spełnienie warunków udziału w postępowaniu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twierdzających brak podstaw do wykluczenia z postępowania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Times New Roman"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/ Oświadczamy, że naszym pełnomocnikiem dla potrzeb niniejszego zamówienia jest: </w:t>
      </w:r>
    </w:p>
    <w:p>
      <w:pPr>
        <w:pStyle w:val="TextBody"/>
        <w:tabs>
          <w:tab w:val="clear" w:pos="708"/>
          <w:tab w:val="left" w:pos="9923" w:leader="dot"/>
        </w:tabs>
        <w:spacing w:before="120" w:after="0"/>
        <w:rPr/>
      </w:pPr>
      <w:r>
        <w:rPr>
          <w:rFonts w:cs="Calibri" w:ascii="Calibri" w:hAnsi="Calibri"/>
          <w:color w:val="000000"/>
          <w:szCs w:val="22"/>
        </w:rPr>
        <w:t>………………………………</w:t>
      </w:r>
      <w:r>
        <w:rPr>
          <w:rFonts w:cs="Calibri" w:ascii="Calibri" w:hAnsi="Calibri"/>
          <w:color w:val="000000"/>
          <w:szCs w:val="22"/>
        </w:rPr>
        <w:t>..……………………………………………………………………………………..…………………………………………………………………….</w:t>
      </w:r>
    </w:p>
    <w:p>
      <w:pPr>
        <w:pStyle w:val="Zwykytekst"/>
        <w:tabs>
          <w:tab w:val="clear" w:pos="708"/>
          <w:tab w:val="left" w:pos="709" w:leader="none"/>
          <w:tab w:val="left" w:pos="9360" w:leader="dot"/>
        </w:tabs>
        <w:spacing w:lineRule="auto" w:line="288"/>
        <w:ind w:left="709" w:hanging="709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>(</w:t>
      </w:r>
      <w:r>
        <w:rPr>
          <w:rFonts w:cs="Times New Roman" w:ascii="Calibri" w:hAnsi="Calibri"/>
          <w:i/>
          <w:sz w:val="18"/>
          <w:szCs w:val="18"/>
        </w:rPr>
        <w:t>Wypełniają jedynie wykonawcy składający wspólną ofertę - Konsorcju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/ Oświadczamy, że oferujemy realizację przedmiotowego zamówienia publicznego na zasadach określonych w SIWZ, za cenę ofertową: </w:t>
      </w:r>
    </w:p>
    <w:p>
      <w:pPr>
        <w:pStyle w:val="Normal"/>
        <w:rPr>
          <w:rFonts w:ascii="Calibri" w:hAnsi="Calibri" w:cs="Arial"/>
          <w:sz w:val="20"/>
          <w:szCs w:val="36"/>
          <w:vertAlign w:val="superscript"/>
        </w:rPr>
      </w:pPr>
      <w:r>
        <w:rPr>
          <w:rFonts w:cs="Arial" w:ascii="Calibri" w:hAnsi="Calibri"/>
          <w:sz w:val="20"/>
          <w:szCs w:val="36"/>
          <w:vertAlign w:val="superscript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8"/>
          <w:szCs w:val="36"/>
          <w:vertAlign w:val="superscript"/>
        </w:rPr>
      </w:pPr>
      <w:r>
        <w:rPr>
          <w:rFonts w:cs="Arial" w:ascii="Calibri" w:hAnsi="Calibri"/>
          <w:sz w:val="28"/>
          <w:szCs w:val="36"/>
          <w:vertAlign w:val="superscript"/>
        </w:rPr>
        <w:t>należy  wypełnić tabele odnoszące się do części na które składana jest oferta.</w:t>
      </w:r>
    </w:p>
    <w:p>
      <w:pPr>
        <w:pStyle w:val="Normal"/>
        <w:ind w:left="360" w:hanging="0"/>
        <w:rPr>
          <w:rFonts w:ascii="Calibri" w:hAnsi="Calibri" w:cs="Arial"/>
          <w:sz w:val="28"/>
          <w:szCs w:val="36"/>
          <w:vertAlign w:val="superscript"/>
        </w:rPr>
      </w:pPr>
      <w:r>
        <w:rPr>
          <w:rFonts w:cs="Arial" w:ascii="Calibri" w:hAnsi="Calibri"/>
          <w:sz w:val="28"/>
          <w:szCs w:val="36"/>
          <w:vertAlign w:val="superscript"/>
        </w:rPr>
      </w:r>
    </w:p>
    <w:p>
      <w:pPr>
        <w:pStyle w:val="Normal"/>
        <w:ind w:left="360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  <w:szCs w:val="36"/>
          <w:vertAlign w:val="superscript"/>
        </w:rPr>
        <w:t>STAWKA VAT: 23 %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zęść I. Druki mał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36"/>
          <w:u w:val="single"/>
        </w:rPr>
      </w:pPr>
      <w:r>
        <w:rPr>
          <w:rFonts w:cs="Calibri" w:ascii="Calibri" w:hAnsi="Calibri"/>
          <w:b/>
          <w:sz w:val="22"/>
          <w:szCs w:val="36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magania szczególne dotyczące pozycji asortymentu  od 1 do 12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Świecenie – system CTP</w:t>
      </w:r>
    </w:p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ruk: cyfrowa forma offsetow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2"/>
        </w:rPr>
        <w:t xml:space="preserve">Maszyna czterokolorowa </w:t>
      </w:r>
    </w:p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starczanie proofów, w tym digitalnych do poszczególnych wydawnictw (zaznaczenie odpowiedniego druku  w specyfikacji)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trola przesyłanych plików pod względem technicznym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Ulotka wersja 1 </w:t>
      </w:r>
    </w:p>
    <w:tbl>
      <w:tblPr>
        <w:tblW w:w="9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240"/>
        <w:gridCol w:w="1240"/>
        <w:gridCol w:w="1240"/>
        <w:gridCol w:w="1240"/>
        <w:gridCol w:w="1240"/>
      </w:tblGrid>
      <w:tr>
        <w:trPr>
          <w:trHeight w:val="128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0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)   Format A5 148 x 210 mm,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 + 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Papier 135 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  Format A5 148 x 210 mm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-212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 xml:space="preserve">Papier 135 g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2. Ulotka wersja 2 </w:t>
      </w:r>
    </w:p>
    <w:tbl>
      <w:tblPr>
        <w:tblW w:w="9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73"/>
        <w:gridCol w:w="1285"/>
        <w:gridCol w:w="1286"/>
        <w:gridCol w:w="1285"/>
        <w:gridCol w:w="1286"/>
      </w:tblGrid>
      <w:tr>
        <w:trPr>
          <w:trHeight w:val="128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5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)    Format A4 210 x 297 mm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Druk 4 + 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Papier  135 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)    Format A4  210 x 297 mm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Papier  135 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  <w:tab w:val="left" w:pos="5954" w:leader="none"/>
          <w:tab w:val="left" w:pos="7371" w:leader="none"/>
          <w:tab w:val="left" w:pos="8789" w:leader="none"/>
        </w:tabs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4678" w:leader="none"/>
          <w:tab w:val="left" w:pos="5954" w:leader="none"/>
          <w:tab w:val="left" w:pos="7371" w:leader="none"/>
          <w:tab w:val="left" w:pos="8789" w:leader="none"/>
        </w:tabs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3. Ulotka wersja 3 </w:t>
      </w:r>
    </w:p>
    <w:tbl>
      <w:tblPr>
        <w:tblW w:w="11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1407"/>
        <w:gridCol w:w="1407"/>
        <w:gridCol w:w="1407"/>
        <w:gridCol w:w="1408"/>
        <w:gridCol w:w="1407"/>
      </w:tblGrid>
      <w:tr>
        <w:trPr>
          <w:trHeight w:val="128" w:hRule="atLeast"/>
          <w:cantSplit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000</w:t>
            </w:r>
          </w:p>
        </w:tc>
      </w:tr>
      <w:tr>
        <w:trPr>
          <w:trHeight w:val="88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Format A4 210 x 297 m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de-DE"/>
              </w:rPr>
              <w:t>Papier 170 g kreda mat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lang w:val="de-DE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 xml:space="preserve">Uwagi: bigowanie do A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lakier offsetow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4. Ulotka wersja 4 </w:t>
      </w:r>
    </w:p>
    <w:tbl>
      <w:tblPr>
        <w:tblW w:w="14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1391"/>
        <w:gridCol w:w="1391"/>
        <w:gridCol w:w="1389"/>
        <w:gridCol w:w="1389"/>
        <w:gridCol w:w="1391"/>
        <w:gridCol w:w="1391"/>
        <w:gridCol w:w="1391"/>
      </w:tblGrid>
      <w:tr>
        <w:trPr>
          <w:trHeight w:val="128" w:hRule="atLeast"/>
          <w:cantSplit w:val="true"/>
        </w:trPr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 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00</w:t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a)    Format 2/3  A4 200 x 210 m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de-DE"/>
              </w:rPr>
              <w:t>Papier kreda matt 170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lang w:val="de-DE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Uwagi: bigowanie do 100 x 210 mm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Zabezpieczenie: lakier offsetow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   Format 2/3  A4 200 x 210 m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lang w:val="de-DE"/>
              </w:rPr>
              <w:t>Papier kreda matt 250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lang w:val="de-DE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Uwagi: bigowanie do 100 x 210 mm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Calibri" w:ascii="Calibri" w:hAnsi="Calibri"/>
                <w:sz w:val="22"/>
              </w:rPr>
              <w:t>Zabezpieczenie: lakier offsetow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78" w:leader="none"/>
          <w:tab w:val="left" w:pos="5954" w:leader="none"/>
        </w:tabs>
        <w:autoSpaceDE w:val="false"/>
        <w:rPr/>
      </w:pPr>
      <w:r>
        <w:rPr/>
        <w:t xml:space="preserve">5. Ulotka wersja  5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1125"/>
        <w:gridCol w:w="1017"/>
        <w:gridCol w:w="1159"/>
        <w:gridCol w:w="1014"/>
        <w:gridCol w:w="1162"/>
        <w:gridCol w:w="1160"/>
        <w:gridCol w:w="1159"/>
        <w:gridCol w:w="1162"/>
        <w:gridCol w:w="1160"/>
      </w:tblGrid>
      <w:tr>
        <w:trPr>
          <w:trHeight w:val="128" w:hRule="atLeast"/>
          <w:cantSplit w:val="true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10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rPr/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00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)      Format A4 210 x 297 mm (bigowani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do formatu A5 -  148 x 210 mm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Papier: okładka – 250 g; środek – 170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 xml:space="preserve">Zabezpieczenie okładki lakier offsetowy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zewnętrznie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oprawa zeszytowa zszywa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ilość stron –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     każde kolejne 4 strony w środku do wersji 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)      każde kolejne 8 stron w środku do wersji 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     każde kolejne 16 stron w środku do wersji 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autoSpaceDE w:val="false"/>
        <w:ind w:right="20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autoSpaceDE w:val="false"/>
        <w:ind w:right="202" w:hanging="0"/>
        <w:rPr/>
      </w:pPr>
      <w:r>
        <w:rPr/>
        <w:t>6. Ulotka wersja 6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843"/>
        <w:gridCol w:w="1984"/>
        <w:gridCol w:w="1985"/>
        <w:gridCol w:w="2268"/>
      </w:tblGrid>
      <w:tr>
        <w:trPr>
          <w:trHeight w:val="128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)      Format 240 x 160 mm (bigowani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do formatu 120 x 160 mm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Papier: okładka – 170 g; środek – 135 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oprawa zeszytowa zszywan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ilość stron –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     każde kolejne 4 strony w środku do wersji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)      każde kolejne 8 stron w środku do wersji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     każde kolejne 16 stron w środku do wersji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78" w:leader="none"/>
          <w:tab w:val="left" w:pos="5954" w:leader="none"/>
        </w:tabs>
        <w:autoSpaceDE w:val="false"/>
        <w:ind w:right="20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7. Zaproszenie </w:t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347"/>
        <w:gridCol w:w="1347"/>
        <w:gridCol w:w="1348"/>
        <w:gridCol w:w="1347"/>
        <w:gridCol w:w="1708"/>
        <w:gridCol w:w="60"/>
      </w:tblGrid>
      <w:tr>
        <w:trPr>
          <w:trHeight w:val="128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za nakład                                                  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Format 1/3 A4 (100 x 210 mm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>Papier: kreda matt 300 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lang w:val="de-DE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Uwagi: lakier offsetowy zewnętrz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</w:rPr>
        <w:t>8. Pro</w:t>
      </w:r>
      <w:r>
        <w:rPr/>
        <w:t xml:space="preserve">gram </w:t>
      </w:r>
    </w:p>
    <w:tbl>
      <w:tblPr>
        <w:tblW w:w="14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344"/>
        <w:gridCol w:w="1417"/>
        <w:gridCol w:w="1418"/>
        <w:gridCol w:w="1418"/>
        <w:gridCol w:w="1418"/>
        <w:gridCol w:w="1418"/>
        <w:gridCol w:w="1418"/>
      </w:tblGrid>
      <w:tr>
        <w:trPr>
          <w:trHeight w:val="128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  Format 145 x 237 mm</w:t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</w:rPr>
              <w:t>Okładka 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strony wybrane ze środka –digital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</w:rPr>
              <w:t>proof (na życzenie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Papier środek: 150 g kreda mat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 xml:space="preserve">okładka  250 g kreda matt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lakierowana offsetowo zewnętr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340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Uwagi: oprawa klej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340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okładka 4 stron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36 str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 każde kolejne 2 stro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)   każde kolejne 4 stro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  każde kolejne 8 str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)   każde kolejne 12 str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)     Format 145 x 237 mm</w:t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 </w:t>
            </w:r>
            <w:r>
              <w:rPr>
                <w:rFonts w:cs="Calibri" w:ascii="Calibri" w:hAnsi="Calibri"/>
                <w:i/>
                <w:sz w:val="22"/>
              </w:rPr>
              <w:t>Okładka i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strony wybrane ze środka –digital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2"/>
              </w:rPr>
              <w:t>proof (na życzenie)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ier środek: 150 g kreda matt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kładka  250 g kreda matt </w:t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>lakierowana offsetowo zewnętrz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340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Uwagi: oprawa szyto - klej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340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okładka 4 stron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36 str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)  każde kolejne 4 stron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)   każde kolejne 8 str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)   każde kolejne 12 stro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9. Wizytówki</w:t>
      </w:r>
    </w:p>
    <w:tbl>
      <w:tblPr>
        <w:tblW w:w="10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44"/>
        <w:gridCol w:w="1417"/>
        <w:gridCol w:w="1417"/>
        <w:gridCol w:w="1504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Format 50 x 9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2 +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Papier kreda matt 250 g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>10. Bilet VIP</w:t>
      </w:r>
    </w:p>
    <w:tbl>
      <w:tblPr>
        <w:tblW w:w="99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69"/>
        <w:gridCol w:w="1769"/>
        <w:gridCol w:w="1769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000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Format 105 x 10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Papier: kreda matt 300g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lang w:val="de-DE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lakierowany  offsetowo mat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11. Afisz – mały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44"/>
        <w:gridCol w:w="1417"/>
        <w:gridCol w:w="1417"/>
        <w:gridCol w:w="1417"/>
      </w:tblGrid>
      <w:tr>
        <w:trPr>
          <w:trHeight w:val="128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  Format 210 x 297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 + 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Papier kreda matt 170 g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 Format 210 x 297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 xml:space="preserve">Papier kreda matt 170 g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)   Format 330 x 48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 +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Papier kreda matt 170 g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  Format 330 x 48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 +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Papier kreda matt 170 g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/>
      </w:pPr>
      <w:r>
        <w:rPr/>
        <w:t>12. Teczka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1344"/>
        <w:gridCol w:w="1417"/>
        <w:gridCol w:w="1417"/>
        <w:gridCol w:w="1417"/>
      </w:tblGrid>
      <w:tr>
        <w:trPr>
          <w:trHeight w:val="128" w:hRule="atLeast"/>
          <w:cantSplit w:val="true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00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Format złożony 220 x 310 mm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grzbiet 5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objętość 4 strony okład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skrzydła z nacięcie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na wizytówk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ruk 4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pier Karton 250 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bezpieczenie całość lakier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offsetowy mat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Format złożony 220 x 310 mm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grzbiet 5 m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objętość 4 strony okład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skrzydła z nacięciem na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wizytówk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ruk 5 +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apier Karton 250 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bezpieczenie całość lakier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offsetowy mat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sz w:val="20"/>
          <w:szCs w:val="22"/>
        </w:rPr>
      </w:pPr>
      <w:r>
        <w:rPr>
          <w:rFonts w:cs="Calibri" w:ascii="Calibri" w:hAnsi="Calibri"/>
          <w:b/>
          <w:strike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II Druki duż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32"/>
          <w:u w:val="single"/>
        </w:rPr>
      </w:pPr>
      <w:r>
        <w:rPr>
          <w:rFonts w:cs="Calibri" w:ascii="Calibri" w:hAnsi="Calibri"/>
          <w:b/>
          <w:bCs/>
          <w:sz w:val="22"/>
          <w:szCs w:val="32"/>
          <w:u w:val="single"/>
        </w:rPr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Cs w:val="22"/>
        </w:rPr>
        <w:t>Wymagania szczególne dotyczące pozycji asortymentu  od 1 do 3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Świecenie – system CTP</w:t>
      </w:r>
    </w:p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ruk: cyfrowa forma offsetowa</w:t>
      </w:r>
    </w:p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Maszyna czterokolorowa </w:t>
      </w:r>
    </w:p>
    <w:p>
      <w:pPr>
        <w:pStyle w:val="Normal"/>
        <w:ind w:lef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starczanie proofów, w tym digitalnych do poszczególnych wydawnictw (zaznaczenie odpowiedniego druku w specyfikacji)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ntrola przesyłanych plików pod względem technicznym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Plakat</w:t>
      </w:r>
    </w:p>
    <w:tbl>
      <w:tblPr>
        <w:tblW w:w="11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344"/>
        <w:gridCol w:w="1344"/>
        <w:gridCol w:w="1417"/>
        <w:gridCol w:w="1417"/>
        <w:gridCol w:w="1338"/>
      </w:tblGrid>
      <w:tr>
        <w:trPr>
          <w:trHeight w:val="128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</w:tr>
      <w:tr>
        <w:trPr>
          <w:trHeight w:val="127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Format 680 x 98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4+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>Papier kreda matt 170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i/>
                <w:sz w:val="22"/>
                <w:lang w:val="de-DE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</w:rPr>
              <w:t xml:space="preserve">digital  proof wybranego fragmentu w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   </w:t>
            </w:r>
            <w:r>
              <w:rPr>
                <w:rFonts w:cs="Calibri" w:ascii="Calibri" w:hAnsi="Calibri"/>
                <w:i/>
                <w:sz w:val="22"/>
              </w:rPr>
              <w:t>formacie minimum A3 (na życzeni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/>
        <w:t>2. Afisz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286"/>
        <w:gridCol w:w="1418"/>
        <w:gridCol w:w="1417"/>
        <w:gridCol w:w="1418"/>
        <w:gridCol w:w="1276"/>
      </w:tblGrid>
      <w:tr>
        <w:trPr>
          <w:trHeight w:val="128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</w:tr>
      <w:tr>
        <w:trPr>
          <w:trHeight w:val="127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Format 680 x 98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2+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>Papier kreda matt 170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Format 680 x 980 mm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Druk 1 +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de-DE"/>
              </w:rPr>
              <w:t>Papier kreda matt 170 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epertuar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344"/>
        <w:gridCol w:w="1417"/>
        <w:gridCol w:w="1418"/>
        <w:gridCol w:w="1418"/>
      </w:tblGrid>
      <w:tr>
        <w:trPr>
          <w:trHeight w:val="128" w:hRule="atLeast"/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ruku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za nakład</w:t>
            </w:r>
          </w:p>
        </w:tc>
      </w:tr>
      <w:tr>
        <w:trPr>
          <w:trHeight w:val="127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000</w:t>
            </w:r>
          </w:p>
        </w:tc>
      </w:tr>
      <w:tr>
        <w:trPr>
          <w:trHeight w:val="10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t 594 x 15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cowanie do 105 x 15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k 4+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ier kreda matt 135 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t 594 x 17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cowanie do 105 x 15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k 2+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ier kreda matt 135 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t 594 x 17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cowanie do 105 x 15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k 4+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ier kreda matt 135 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t 594 x 21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cowanie do 210 x 99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k 2+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ier kreda matt 135 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t 594 x 21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cowanie do 210 x 99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k 4+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ier kreda matt 135 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t 891 x 21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cowanie do 210 x 99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k 2+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ier kreda matt 135 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rmat 891x 210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lcowanie do 210 x 99 mm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k 4+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pier kreda matt 135 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11Trescpisma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color w:val="FFFFFF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Oświadczam, że w cenie oferty zostały uwzględnione wszystkie koszty i składniki związane </w:t>
        <w:br/>
        <w:t xml:space="preserve">       z wykonaniem zamówienia.</w:t>
      </w:r>
    </w:p>
    <w:p>
      <w:pPr>
        <w:pStyle w:val="TextBody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/ Oświadczam, że zapoznałem się ze specyfikacją istotnych warunków zamówienia oraz wszystkimi jej załącznikami i nie wnoszę do niej zastrzeżeń oraz otrzymałem od   zamawiającego niezbędne informacje do przygotowania oferty i realizacji zamówien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 Oświadczam, że składana oferta jest zgodna z wymogami określonymi przez zamawiającego.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Oświadczam, iż  zapoznałem się ze Wzorem Umowy  i zobowiązuje się, w przypadku wyboru mojej oferty, do zawarcia umowy na warunkach określonych w SIWZ, w miejscu i terminie wyznaczonym przez zamawiająceg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/ Oświadczam, iż uważam się za związanego niniejszą ofertą przez okres wskazany w specyfikacji istotnych warunków zamówienia.</w:t>
      </w:r>
    </w:p>
    <w:p>
      <w:pPr>
        <w:pStyle w:val="Zwykytekst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/ Oświadczam, że zamówienie w całości wykonam siłami własnymi / wykonanie poniższych części zamówienia zamierzam powierzyć podwykonawcom (niepotrzebne skreślić) ……………………………………………………………………………..………………………..</w:t>
      </w:r>
    </w:p>
    <w:p>
      <w:pPr>
        <w:pStyle w:val="Zwykytekst1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części zamówi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/ Zastrzeżenie w sprawie tajemnicy przedsiębiorstwa  (jeśli dotyczy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 jednocześnie, iż informacje zawarte w załączniku nr ……. do oferty, stanowią tajemnicę przedsiębiorstwa …….. i nie powinny być udostępniane innym wykonawcom biorącym udział w postępowaniu. Jednocześnie zgodnie z treścią art. 8 ust 3 ustawy Pzp wraz z ofertą składam dokument potwierdzający, że zastrzeżone informacje stanowią tajemnicę przedsiębiorstw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/.</w:t>
      </w:r>
      <w:r>
        <w:rPr>
          <w:rFonts w:cs="Tahoma" w:ascii="Calibri" w:hAnsi="Calibri"/>
          <w:bCs/>
          <w:sz w:val="22"/>
          <w:szCs w:val="22"/>
        </w:rPr>
        <w:t>Jestem/nie jestem* płatnikiem podatku VAT od towarów i usług; numer NIP: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Tahoma" w:ascii="Calibri" w:hAnsi="Calibri"/>
          <w:bCs/>
          <w:sz w:val="22"/>
          <w:szCs w:val="22"/>
        </w:rPr>
        <w:t>11./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Oświadczam, że oferta będzie/ nie będzie* prowadzić do powstania u Zamawiającego obowiązku podatkowego z tytuł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wewnątrzwspólnotowego nabycia towarów, 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>importu usług , 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mechanizmu odwróconego obciążenia podatkiem VAT. *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bCs/>
          <w:i/>
        </w:rPr>
        <w:t>*</w:t>
      </w:r>
      <w:r>
        <w:rPr>
          <w:bCs/>
          <w:i/>
          <w:sz w:val="16"/>
          <w:szCs w:val="16"/>
        </w:rPr>
        <w:t>należy wybrać właściwy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12/  Do niniejszej oferty załączam:</w:t>
      </w:r>
    </w:p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1) ………………………………..                 2) ..........………………………....                   3) ………………………………..                      4) ..........………………………....                  5) ..........………………………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………………………………..                 7) ..........………………………....                   8) ………………………………..                      9) ..........………………………....                  10) ..........………………………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Cs w:val="20"/>
        </w:rPr>
        <w:t>13/ Oferta zawiera ......... ponumerowanych stron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  <w:tab/>
        <w:t xml:space="preserve">                       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Calibri" w:ascii="Calibri" w:hAnsi="Calibri"/>
          <w:i/>
          <w:sz w:val="18"/>
          <w:szCs w:val="18"/>
        </w:rPr>
        <w:t>(miejscowość, data)</w:t>
        <w:tab/>
        <w:tab/>
        <w:tab/>
        <w:t xml:space="preserve">                            (imię i nazwisko oraz czytelny podpis osoby /osób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     uprawnionych do reprezentowania  wykonawcy)</w:t>
      </w:r>
    </w:p>
    <w:sectPr>
      <w:footerReference w:type="default" r:id="rId2"/>
      <w:type w:val="nextPage"/>
      <w:pgSz w:orient="landscape" w:w="16838" w:h="11906"/>
      <w:pgMar w:left="851" w:right="1418" w:gutter="0" w:header="0" w:top="540" w:footer="19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Verdana" w:hAnsi="Verdana" w:cs="Verdana"/>
      <w:b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80" w:leader="none"/>
      </w:tabs>
      <w:ind w:left="-540" w:hanging="0"/>
      <w:outlineLvl w:val="3"/>
    </w:pPr>
    <w:rPr>
      <w:rFonts w:ascii="Verdana" w:hAnsi="Verdana" w:cs="Verdana"/>
      <w:b/>
      <w:sz w:val="28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Verdan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5:00Z</dcterms:created>
  <dc:creator>xxx</dc:creator>
  <dc:description/>
  <dc:language>en-US</dc:language>
  <cp:lastModifiedBy>Natalia</cp:lastModifiedBy>
  <cp:lastPrinted>2013-09-30T10:42:00Z</cp:lastPrinted>
  <dcterms:modified xsi:type="dcterms:W3CDTF">2016-03-04T10:05:00Z</dcterms:modified>
  <cp:revision>2</cp:revision>
  <dc:subject/>
  <dc:title/>
</cp:coreProperties>
</file>