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35255</wp:posOffset>
            </wp:positionV>
            <wp:extent cx="1152525" cy="89725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558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DOFINANSOWANO ZE ŚRODKÓW MINISTRA KULTURY I DZIEDZIC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I ZE ŚRODKÓW BUDŻETU WOJEWÓDZTWA DOLNOŚLASKI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2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jąc w imieniu;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będąc należycie upoważnionym do jego reprezentowania przystępując do udziału w postępowaniu na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</w:rPr>
        <w:t>Zakup i montaż nowoczesnego systemu zasilania i sterowania napędami mechaniki sceny – Etap I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Verdana" w:ascii="Verdana" w:hAnsi="Verdana"/>
          <w:sz w:val="20"/>
          <w:szCs w:val="20"/>
        </w:rPr>
        <w:t xml:space="preserve"> nie podlegamy wykluczeniu na podstawie </w:t>
      </w:r>
      <w:r>
        <w:rPr>
          <w:rFonts w:cs="Verdana" w:ascii="Verdana" w:hAnsi="Verdana"/>
          <w:b/>
          <w:sz w:val="20"/>
          <w:szCs w:val="20"/>
        </w:rPr>
        <w:t>art. 24 ust. 1</w:t>
      </w:r>
      <w:r>
        <w:rPr>
          <w:rFonts w:cs="Verdana" w:ascii="Verdana" w:hAnsi="Verdana"/>
          <w:sz w:val="20"/>
          <w:szCs w:val="20"/>
        </w:rPr>
        <w:t xml:space="preserve"> ustawy z dnia 29 stycznia 2004r Prawo zamówień publicznych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oby/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składania oświadcz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Piotr Karek</cp:lastModifiedBy>
  <cp:lastPrinted>2012-09-05T10:12:00Z</cp:lastPrinted>
  <dcterms:modified xsi:type="dcterms:W3CDTF">2015-04-08T20:01:00Z</dcterms:modified>
  <cp:revision>43</cp:revision>
  <dc:subject/>
  <dc:title>Postępowanie nr 34/D/2009</dc:title>
</cp:coreProperties>
</file>