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3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b/>
          <w:b/>
          <w:spacing w:val="14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zystępując do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a Klawesynu koncertowego klasy mistrzowskiej wraz z pokrowcem w ramach realizacji zadania Zakup instrumentów i akcesoriów dla orkiestry Opery Wrocławskiej potrzebnych do realizacji nowych planów repertuarowych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b/>
          <w:b/>
          <w:spacing w:val="14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a Klawesynu koncertowego klasy mistrzowskiej wraz z pokrowcem w ramach realizacji zadania Zakup instrumentów i akcesoriów dla orkiestry Opery Wrocławskiej potrzebnych do realizacji nowych planów repertuarowych”.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ust. 1 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ppkt 1.2. 1  do 1.2.3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Beata Kawinska</dc:creator>
  <dc:description/>
  <cp:keywords/>
  <dc:language>en-US</dc:language>
  <cp:lastModifiedBy>Piotr Schmidt</cp:lastModifiedBy>
  <cp:lastPrinted>2017-08-17T10:28:00Z</cp:lastPrinted>
  <dcterms:modified xsi:type="dcterms:W3CDTF">2017-08-17T08:29:00Z</dcterms:modified>
  <cp:revision>9</cp:revision>
  <dc:subject/>
  <dc:title/>
</cp:coreProperties>
</file>